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jc w:val="both"/>
        <w:rPr>
          <w:rFonts w:ascii="Bookman Old Style" w:hAnsi="Bookman Old Style" w:cs="Bookman Old Style"/>
          <w:i/>
          <w:i/>
          <w:iCs/>
        </w:rPr>
      </w:pPr>
      <w:r>
        <w:rPr>
          <w:rFonts w:cs="Bookman Old Style" w:ascii="Bookman Old Style" w:hAnsi="Bookman Old Style"/>
          <w:i/>
          <w:iCs/>
        </w:rPr>
        <w:t xml:space="preserve">GETUIGEN VAN ZIJN OPSTANDING </w:t>
      </w:r>
      <w:r>
        <w:rPr>
          <w:rStyle w:val="FootnoteCharacters"/>
          <w:rStyle w:val="FootnoteAnchor"/>
          <w:rFonts w:cs="Bookman Old Style" w:ascii="Bookman Old Style" w:hAnsi="Bookman Old Style"/>
          <w:i/>
          <w:iCs/>
        </w:rPr>
        <w:footnoteReference w:id="2"/>
      </w:r>
    </w:p>
    <w:p>
      <w:pPr>
        <w:pStyle w:val="Normaalweb"/>
        <w:spacing w:before="0" w:after="0"/>
        <w:jc w:val="both"/>
        <w:rPr>
          <w:rFonts w:ascii="Bookman Old Style" w:hAnsi="Bookman Old Style" w:cs="Bookman Old Style"/>
          <w:i/>
          <w:i/>
          <w:iCs/>
        </w:rPr>
      </w:pPr>
      <w:r>
        <w:rPr>
          <w:rFonts w:cs="Bookman Old Style" w:ascii="Bookman Old Style" w:hAnsi="Bookman Old Style"/>
          <w:i/>
          <w:iCs/>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Met ons getuige worde van Zijn opstanding.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Hand. I : 22 slot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De opstanding van Christus uit de doden is een onuitsprekelijk geheim. Hij, Die Zich met vele gewisse kentekenen aan de Zijnen heeft vertoond tussen Pasen en Hemelvaart, Hij leeft. Dood en hel zijn overmeesterd. De vrijspraak van zondaren is door God, Die Zijn Zoon opwekte, bekrachtigd. Nieuwe levensmogelijkheden in gemeenschap met Christus zijn tot stand gebracht. Jezus maakte de dodenakker tot een korenakker: 'ik geloof de wederopstanding des vleses' .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Maar dat onuitsprekelijke geheim kan toch niet onuitgesproken blijven. Wie er wat van heeft meegemaakt, moet er zijn mond over opendoen. Hij kan het niet verzwijgen. Er is zelfs een uitdrukkelijk bevel van de levende Christus om het overal te gaan zeggen, dat Hij leeft. Wij moeten getuigen zijn van Zijn opstanding.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Zo wordt het in Handelingen 1 gezegd. Matthias, die als apostel in Judas' plaats wordt gekozen en die het twaalftal weer vol maakt, ook hij is er bij geweest al die tijd, dat Jezus onder de Zijnen in-en uitging. Oor-en oog</w:t>
        <w:softHyphen/>
        <w:t xml:space="preserve">getuige kan en mag hij zijn. Hij en al de andere apostelen. Heel het boek </w:t>
      </w:r>
    </w:p>
    <w:p>
      <w:pPr>
        <w:pStyle w:val="Normaalweb"/>
        <w:spacing w:before="0" w:after="0"/>
        <w:jc w:val="both"/>
        <w:rPr>
          <w:rFonts w:ascii="Bookman Old Style" w:hAnsi="Bookman Old Style" w:cs="Bookman Old Style"/>
        </w:rPr>
      </w:pPr>
      <w:r>
        <w:rPr>
          <w:rFonts w:cs="Bookman Old Style" w:ascii="Bookman Old Style" w:hAnsi="Bookman Old Style"/>
        </w:rPr>
        <w:t xml:space="preserve">van de Handelingen is daar vol van. Het is het boek van het getuigenis van de opstandingsgetuigen. We zullen dat zien, als wij in deze maand enkele gestalten en gebeurtenissen uit het eerste deel van dit boek met elkaar overdenken. Het boek der Handelingen is ook het getuigenis van de grote daden van de verhoogde Heere Zelf, Die door Zijn apostelen met de blijmare van het Evangelie tot aan de einden der aarde gaat, van Jeruzalem naar Rome in elk geval.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Getuigen van Christus' opstanding zijn. Dat is opdracht van onze Hemelkoning. Wie oor en oog gekregen heeft voor Hem en Zijn opstandingskracht door Zich heen voelt stromen, die kan niet zwijgen. Hij moet met Paulus zeggen: 'Niet ik leef meer, maar Christus leeft in mij' (Gal. 2:20). En als dat getuigenis in ons leven mag, dan moet het er ook uit. Want God geeft nooit wat om het alleen in eigen zak te steken. Het moet voortgezegd worden. En als u er soms nog niet zo veel van weet, vertel dan in elk geval, wat u met uw hart omhelst. Of is die Hemelkoning u geen (goed) woord waard?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Lezen: Handelingen 1 : 15-26 </w:t>
      </w:r>
      <w:r>
        <w:br w:type="page"/>
      </w:r>
    </w:p>
    <w:p>
      <w:pPr>
        <w:pStyle w:val="Normaalweb"/>
        <w:jc w:val="both"/>
        <w:rPr>
          <w:rFonts w:ascii="Bookman Old Style" w:hAnsi="Bookman Old Style" w:cs="Bookman Old Style"/>
          <w:i/>
          <w:i/>
          <w:iCs/>
        </w:rPr>
      </w:pPr>
      <w:r>
        <w:rPr>
          <w:rFonts w:cs="Bookman Old Style" w:ascii="Bookman Old Style" w:hAnsi="Bookman Old Style"/>
          <w:i/>
          <w:iCs/>
        </w:rPr>
        <w:t xml:space="preserve">EEN RECHTSZAAK </w:t>
      </w:r>
    </w:p>
    <w:p>
      <w:pPr>
        <w:pStyle w:val="Normaalweb"/>
        <w:jc w:val="both"/>
        <w:rPr>
          <w:rFonts w:ascii="Bookman Old Style" w:hAnsi="Bookman Old Style" w:cs="Bookman Old Style"/>
        </w:rPr>
      </w:pPr>
      <w:r>
        <w:rPr>
          <w:rFonts w:cs="Bookman Old Style" w:ascii="Bookman Old Style" w:hAnsi="Bookman Old Style"/>
        </w:rPr>
        <w:t xml:space="preserve">En gij zult Mijn getuigen zijn. Hand. I : 8 midden </w:t>
      </w:r>
    </w:p>
    <w:p>
      <w:pPr>
        <w:pStyle w:val="Normaalweb"/>
        <w:spacing w:before="0" w:after="0"/>
        <w:jc w:val="both"/>
        <w:rPr>
          <w:rFonts w:ascii="Bookman Old Style" w:hAnsi="Bookman Old Style" w:cs="Bookman Old Style"/>
        </w:rPr>
      </w:pPr>
      <w:r>
        <w:rPr>
          <w:rFonts w:cs="Bookman Old Style" w:ascii="Bookman Old Style" w:hAnsi="Bookman Old Style"/>
        </w:rPr>
        <w:t xml:space="preserve">Stralend woord - dat woord getuige. Jezus zegt het Zijn discipelen vlak voor Zijn heengaan naar het Vaderhuis, dat zij Zijn getuigen moeten zijn. Het woord herinnert aan een rechtszaak. Een getuige is immers iemand, die optreedt in een rechtsgeding, die partij moet kiezen en tegelijk onpartijdig moet oordel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Zo nu is er ook sprake van een kort geding, dat gaande is tussen God en de wereld. En dat kort geding, Gods twistzaak, wordt aan de orde gesteld in de prediking des Woords. Geen sterveling, of hij wordt daarin met de ganse wereld voor God verdoemelijk gesteld. Hoofd voor hoofd worden wij gedagvaard. Nu al God betrekt ons in het gericht met Hem. Snijdt dat niet door de ziel? 'Heere, wie zal bestaa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Maar in dat rechtsgeding tussen God en zondaren treden er gelukkig ook getuigen op. Israël moest zo'n getuige zijn. Israël moest met de stukken aantonen, dat de Heere God is in Gods wereldproces met de volkeren (Jesaja 43).  Maar Israël heeft vaak verstek laten gaan. Eén Israëliet tenslotte maakte het waar. Jezus Christus, de trouwe Getuige Gods. Hij heeft het beslissende Woord gesproken in dat grote wereldproces. Hij toont met de stukken van Zijn kruis en opstanding aan, dat de Heere God is. Hij kiest Gods partij. Wat zeg ik? Hij kiest tegelijk partij voor goddelozen, wanneer Hij hen met Zijn Bloed vrijwaart van het oordeel Gods.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Jezus is de Getuige Zelf. Maar de apostelen moeten het ook zijn. Oor- en ooggetuigen. Opkomen voor de enige dienenswaardige God. Alles veroordelen, wat Hem weerspreekt. En daarbovenuit mensen verwijzen naar het enige rustpunt van het hart: Jezus, Zijn verzoenend sterv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Door de Pinkstergeest mogen ook wij het leren. Partij kiezen voor de hoge God, zelfs al zou Hij ons veroordelen. Uitkomen voor Zijn Naam, zelfs al zou men ons doden. Getuigen zijn van Hem, Die het voor zondaren opnam en opneemt bij de Vader. Komt een mens ooit op Hem uitgekeken en over Hem uitgepraat? Ook u, lezer, krijgt de dagvaarding thuis, vroeg of laat. Is 't vonnis al getekend? En ... hebt uit ook geleerd om te zeggen: 'Nochtans ... zonder enige verdienste mijnerzijds uit louter genade ... Zijn gerechtigheid -de mijne? (H.C., Zondag 23).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Lezen: Handelingen 1 : 1-14 </w:t>
      </w:r>
      <w:r>
        <w:br w:type="page"/>
      </w:r>
    </w:p>
    <w:p>
      <w:pPr>
        <w:pStyle w:val="Normaalweb"/>
        <w:spacing w:before="0" w:after="0"/>
        <w:jc w:val="both"/>
        <w:rPr>
          <w:rFonts w:ascii="Bookman Old Style" w:hAnsi="Bookman Old Style" w:cs="Bookman Old Style"/>
          <w:i/>
          <w:i/>
          <w:iCs/>
        </w:rPr>
      </w:pPr>
      <w:r>
        <w:rPr>
          <w:rFonts w:cs="Bookman Old Style" w:ascii="Bookman Old Style" w:hAnsi="Bookman Old Style"/>
          <w:i/>
          <w:iCs/>
        </w:rPr>
        <w:t xml:space="preserve">EEN GEWETENSZAAK </w:t>
      </w:r>
    </w:p>
    <w:p>
      <w:pPr>
        <w:pStyle w:val="Normaalweb"/>
        <w:spacing w:before="0" w:after="0"/>
        <w:jc w:val="both"/>
        <w:rPr>
          <w:rFonts w:ascii="Bookman Old Style" w:hAnsi="Bookman Old Style" w:cs="Bookman Old Style"/>
          <w:i/>
          <w:i/>
          <w:iCs/>
        </w:rPr>
      </w:pPr>
      <w:r>
        <w:rPr>
          <w:rFonts w:cs="Bookman Old Style" w:ascii="Bookman Old Style" w:hAnsi="Bookman Old Style"/>
          <w:i/>
          <w:iCs/>
        </w:rPr>
      </w:r>
    </w:p>
    <w:p>
      <w:pPr>
        <w:pStyle w:val="Normaalweb"/>
        <w:spacing w:before="0" w:after="0"/>
        <w:jc w:val="both"/>
        <w:rPr>
          <w:rFonts w:ascii="Bookman Old Style" w:hAnsi="Bookman Old Style" w:cs="Bookman Old Style"/>
        </w:rPr>
      </w:pPr>
      <w:r>
        <w:rPr>
          <w:rFonts w:cs="Bookman Old Style" w:ascii="Bookman Old Style" w:hAnsi="Bookman Old Style"/>
        </w:rPr>
        <w:t>En gij zult Mijn getuigen zijn. Hand. I : 8 midden</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Stralend woord - dat woord getuige, dat we in het boek van de Handelingen één- en andermaal tegenkomen. Het herinnert aan iemand die voor een rechtbank zijn twee vingers opsteekt en zweert, dat zijn getuigenis waarachtig is. Die man moet heel zeker zijn van zijn zaak. Hij moet volkomen overtuigd zijn van de waarheid van wat hij zegt.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Toen dan ook de apostelen er op uittrokken met het Evangelie van Christus, de Opgestane, maakten zij er een gewetenszaak van. Zij betuigden 'de dingen, die onder hen volkomen zekerheid hadden' (Luk. I : I). Ze vertelden geen fabeltjes (2 Petr. I : 16vv.) Ze waren er ook zelf met heel hun hart en leven bij betrokk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Zo gaat dat nog. Evangeliegetuigen zijn geen dorre verslaggevers, die slechts een objectief en zakelijk juist verslag geven van de (heils-)feiten. Maar ze zijn hartstochtelijke advocaten, pleitbezorgers, die zelf voor de waarheid van het getuigenis zijn ingewonnen door onweerstaanbare genade en die zelf de wondere vrijspraak hebben gehoord bij Jezus' open graf. Mensen met waarheid in het binnenste, mensen, die op de hoogte zijn, op de hoogte van de heilsfeiten en die daarom zich het lot van hun medemensen moeten aantrekken. Jeremia kromp ineen, toen hij zag, dat zijn volk niet wilde luisteren. En Paulus wenste wel verbannen te zijn van Christus om zijn broederen ...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Het is een gewetenszaak. Onze godsdienst hangt er niet maar wat bij. ’t Is geen bijkomende zaak. Het is een gewetenszaak. Of toch een bijzaak, die noch onszelf noch een ander iets zegt? Zullen we het nog eens nazien, of wij ook onder de opstandingsgetuigen gerekend kunnen worden? Is ons hart misschien vooralsnog verdeeld tussen God en de wereld? Spelen mensenroem en mensenvrees wellicht nog de hoofdrol in ons bestaan? In plaats van de vreze des Heer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De waarheid Gods moet ons, om met Calvijn te spreken, in onze ingewanden gezonken zij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Zo waar, zo goed, zo rijk, dat ik er de hand voor in het vuur durf te stek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Lezen: Mattheüs 10 : 16-42 </w:t>
      </w:r>
      <w:r>
        <w:br w:type="page"/>
      </w:r>
    </w:p>
    <w:p>
      <w:pPr>
        <w:pStyle w:val="Normaalweb"/>
        <w:jc w:val="both"/>
        <w:rPr>
          <w:rFonts w:ascii="Bookman Old Style" w:hAnsi="Bookman Old Style" w:cs="Bookman Old Style"/>
          <w:i/>
          <w:i/>
          <w:iCs/>
        </w:rPr>
      </w:pPr>
      <w:r>
        <w:rPr>
          <w:rFonts w:cs="Bookman Old Style" w:ascii="Bookman Old Style" w:hAnsi="Bookman Old Style"/>
          <w:i/>
          <w:iCs/>
        </w:rPr>
        <w:t xml:space="preserve">EEN LEVENS ZAAK </w:t>
      </w:r>
    </w:p>
    <w:p>
      <w:pPr>
        <w:pStyle w:val="Normaalweb"/>
        <w:spacing w:before="0" w:after="0"/>
        <w:rPr>
          <w:rFonts w:ascii="Bookman Old Style" w:hAnsi="Bookman Old Style" w:cs="Bookman Old Style"/>
          <w:i/>
          <w:i/>
          <w:iCs/>
        </w:rPr>
      </w:pPr>
      <w:r>
        <w:rPr>
          <w:rFonts w:cs="Bookman Old Style" w:ascii="Bookman Old Style" w:hAnsi="Bookman Old Style"/>
          <w:i/>
          <w:iCs/>
        </w:rPr>
      </w:r>
    </w:p>
    <w:p>
      <w:pPr>
        <w:pStyle w:val="Normaalweb"/>
        <w:spacing w:before="0" w:after="0"/>
        <w:rPr>
          <w:rFonts w:ascii="Bookman Old Style" w:hAnsi="Bookman Old Style" w:cs="Bookman Old Style"/>
        </w:rPr>
      </w:pPr>
      <w:r>
        <w:rPr>
          <w:rFonts w:cs="Bookman Old Style" w:ascii="Bookman Old Style" w:hAnsi="Bookman Old Style"/>
        </w:rPr>
        <w:t xml:space="preserve">En gij zult Mijn getuigen zijn. Hand. 1 : 8 midden </w:t>
      </w:r>
    </w:p>
    <w:p>
      <w:pPr>
        <w:pStyle w:val="Normaalweb"/>
        <w:spacing w:before="0" w:after="0"/>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Stralend woord, dat woord getuige. Jezus geeft de Zijnen bij Zijn hemelvaart de opdracht om hun mond over Hem open te doen. En als Hij hen er dan op uitstuurt, geeft Hij hen niet maar voor één dag werk. Getuigen</w:t>
        <w:softHyphen/>
        <w:t xml:space="preserve">van-Christus-zijn is geen liefhebberij, waar men enthousiast mee begint, maar na een dag of wat wel weer mee stopt. Als het plezier er af is. Het is een levenszaak. Het vraagt een volledige inzet. Het is geen goedkoop baantje. Het kost bloed, zweet en tranen. Vergeten we vooral niet, dat het woord voor getuige in de Griekse grondtekst van het Nieuwe Testament hetzelfde woord is als ons woord martelaar. Soms is een getuige van Koning Jezus bloedgetuige. Stefanus was het b.v., Jakobus ook. Het boek van de Handelingen vertelt van hem, dat hij met het zwaard is gedood. </w:t>
      </w:r>
    </w:p>
    <w:p>
      <w:pPr>
        <w:pStyle w:val="Normaalweb"/>
        <w:spacing w:before="0" w:after="0"/>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Op een aantal grafstenen in Rome staan de letters: Q.N.D.S.Lange tijd wist men niet, wat die letters betekenden. Totdat iemand het ontdekte: Quorum Nomina Deus Scit = wier namen God alleen weet. Graven dus van onbekende soldaten van Koning Jezus, die stierven voor Zijn zaak. Getuigen van Christus verliezen hun naam en al hun eer aan hun Koning. Maar ze zijn in de hemel niet vergeten. Ze worden op aarde vaak als kleinzielige mensen behandeld. Ze worden ook wel eens moe van al de schamp're woorden, die zij van smaders hoord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Ik merk, dat ik in de tegenwoordige tijd schrijf. Ja, uw zaak staat op het spel. Martelaren vindt men toch immers niet maar in oude vergeelde martelaren boeken. Bent u 't ook? Of moet men daarvoor persé in een land van christenvervolging won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Eén ding niet vergeten a.u.b., nl. dat u niet de martelaar moet spelen. Een mens kan zoveel zelfmedelijden hebben. Een mens heeft soms het gevoel, dat hij in het hoekje zit, waar de slagen vallen. Maar hij maakt het er ook wel eens naar, dat iedereen om hem lacht en hem bespot. Denken we erom, dat het een groot verschil is, of mensen ons vijandig behandelen, omdat we Christus' Naam hooghielden of dat zij dat doen, omdat we ons, zogenaamd vanwege ons Christen - zijn, als een lastpost gedrag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at zou het mij baten, als ik mijn lichaam overgaf, opdat het verbrand zou worden ... als ik de liefde niet had?’</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Lezen: I Korinthe 13 : 1-13</w:t>
      </w:r>
      <w:r>
        <w:br w:type="page"/>
      </w:r>
    </w:p>
    <w:p>
      <w:pPr>
        <w:pStyle w:val="Normaalweb"/>
        <w:jc w:val="both"/>
        <w:rPr>
          <w:rFonts w:ascii="Bookman Old Style" w:hAnsi="Bookman Old Style" w:cs="Bookman Old Style"/>
          <w:i/>
          <w:i/>
          <w:iCs/>
        </w:rPr>
      </w:pPr>
      <w:r>
        <w:rPr>
          <w:rFonts w:cs="Bookman Old Style" w:ascii="Bookman Old Style" w:hAnsi="Bookman Old Style"/>
          <w:i/>
          <w:iCs/>
        </w:rPr>
        <w:t xml:space="preserve">EEN NOODZAAK </w:t>
      </w:r>
    </w:p>
    <w:p>
      <w:pPr>
        <w:pStyle w:val="Normaalweb"/>
        <w:jc w:val="both"/>
        <w:rPr>
          <w:rFonts w:ascii="Bookman Old Style" w:hAnsi="Bookman Old Style" w:cs="Bookman Old Style"/>
        </w:rPr>
      </w:pPr>
      <w:r>
        <w:rPr>
          <w:rFonts w:cs="Bookman Old Style" w:ascii="Bookman Old Style" w:hAnsi="Bookman Old Style"/>
        </w:rPr>
        <w:t xml:space="preserve">En gij zult Mijn getuigen zijn. Hand. 1 : 8 midden </w:t>
      </w:r>
    </w:p>
    <w:p>
      <w:pPr>
        <w:pStyle w:val="Normaalweb"/>
        <w:spacing w:before="0" w:after="0"/>
        <w:jc w:val="both"/>
        <w:rPr>
          <w:rFonts w:ascii="Bookman Old Style" w:hAnsi="Bookman Old Style" w:cs="Bookman Old Style"/>
        </w:rPr>
      </w:pPr>
      <w:r>
        <w:rPr>
          <w:rFonts w:cs="Bookman Old Style" w:ascii="Bookman Old Style" w:hAnsi="Bookman Old Style"/>
        </w:rPr>
        <w:t xml:space="preserve">Stralend woord - dat woord getuige. Het is een zeer noodzakelijk iets: getuigen zijn. Als het huis van onze buurman in brand staat en de mensen daar in huis liggen nog maar rustig op één oor,  zich van geen kwaad bewust, dan zeggen wij toch niet: 'Laat maar, ze zullen het wel merken'. En zouden wij dan diezelfde buren niets zeggen, als wij zien dat zij op weg zijn naar Gods eeuwig vuurgericht? Paulus werd bewogen om de mensen het Evangelie te brengen vanwege de schrik des Heeren. En tegelijk dreef hem de liefde van Christus.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De oude Grieken hebben ons verteld, dat Eroos, de liefde, een kind was van Poros en Penia, overvloed en armoe. Maar als de overvloed van Christus' genade en de armoe van het zondaars bestaan bij elkaar komen, spruit een veel hoger liefde daaruit voort: liefde tot God, liefde voor elkaar, met elkaars lot bewogen zij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Van huis uit hebben wij er ook zelf geen erg in, dat het er met ons en de wereld, waarin wij leven, zo gruwelijk slecht voorstaat. We leven snel. We zijn zó oud. En we gunden ons wellicht weinig tijd om ons eens te bezinnen. Waar was het .allemaal goed voor? Hebben wij werkelijk zinvol geleefd?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Als een jongen van twintig jaar deze regels leest, laat hij ermee tot zichzelf inkeren. Waar is mijn leven goed voor? En als een oude man deze regels leest, laat hij bedenken, dat hij nooit te oud is om het te leren, waar zijn leven goed voor is. Maar we moeten het wel weten. We moeten ons maar niet langer als een drijfhout met de stroom laten meedrijven. Het huis staat in brand. En liggen wij dan nog steeds op één oor? 'Kinderkens, het is nu de ure, dat wij ontwaken moeten'. Komt eruit.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Het is noodzakelijk om het ook elkaar te zeggen. Stel niet uit tot morgen, wat u vandaag kunt doen. 'De wereld verlaten, onze oude natuur doden en in een nieuw godzalig leven wandelen'. En wat u uit eigen kracht nooit zult doen, dat kan en wil God u ler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Lezen: I Johannes 2 : 18-29</w:t>
      </w:r>
      <w:r>
        <w:br w:type="page"/>
      </w:r>
    </w:p>
    <w:p>
      <w:pPr>
        <w:pStyle w:val="Normaalweb"/>
        <w:jc w:val="both"/>
        <w:rPr>
          <w:rFonts w:ascii="Bookman Old Style" w:hAnsi="Bookman Old Style" w:cs="Bookman Old Style"/>
          <w:i/>
          <w:i/>
          <w:iCs/>
        </w:rPr>
      </w:pPr>
      <w:r>
        <w:rPr>
          <w:rFonts w:cs="Bookman Old Style" w:ascii="Bookman Old Style" w:hAnsi="Bookman Old Style"/>
          <w:i/>
          <w:iCs/>
        </w:rPr>
        <w:t xml:space="preserve">GODS ZAAK </w:t>
      </w:r>
    </w:p>
    <w:p>
      <w:pPr>
        <w:pStyle w:val="Normaalweb"/>
        <w:spacing w:before="0" w:after="0"/>
        <w:jc w:val="both"/>
        <w:rPr>
          <w:rFonts w:ascii="Bookman Old Style" w:hAnsi="Bookman Old Style" w:cs="Bookman Old Style"/>
        </w:rPr>
      </w:pPr>
      <w:r>
        <w:rPr>
          <w:rFonts w:cs="Bookman Old Style" w:ascii="Bookman Old Style" w:hAnsi="Bookman Old Style"/>
        </w:rPr>
        <w:t xml:space="preserve">En gij zult Mijn getuigen zijn. Hand. I : 8 midd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Het is "helemaal niet gemakkelijk, wat Christus Zijn jongeren en ook ons opdraagt vlak voor Zijn hemelvaart, nl. om getuigen van Hem te zijn. Wij oogsten daarmee nogal eens boze blikken, harde woorden, onbegrip, haat, vervolging ... Het is natuurlijk veel gemakkelijker om altijd de mond vol te hebben over jezelf. En het is nog maar het gemakkelijkst om net te doen, alsof je nergens van weet. Je lacht gewoon mee, als iemand vloekt op het werk. Je bent met je vrienden vrolijk tot diep in de nacht en je kijkt net als zij iets te diep in 't glaasje, ook al is het morgen zondag. Een getuige van Christus zijn. Dat krijgen wij nooit rond. Waar halen wij de kracht en de moed vandaan om dat te do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U moet eens letten, nog een keer, op het woord van onze meditatietekst. Daar staat eigenlijk niet: U móet Mijn getuigen zijn. Er staat gewoon: Gij zult het zijn. In de toekomstige vorm. Het is meer een belofte dan een bevel. Christus zegt hier eigenlijk: Ik zorg ervoor. Zit niet in de kramp. Word er niet overspannen van. Als u het zelf moet doen, komt er helemaal niets van terecht. Dan verspeelt u het altijd weer van de duivel. Dan slentert u maar weer wat mee met de wereld. En s' avonds kunt u misschien vaak niet slapen, omdat uw geweten u aanklaagt, dat u het er zo slecht hebt afgebracht.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Opstandingsgetuigen zijn in zichzelf onnutte dienstknechten. Het is gewoon een wonder, dat God hen al niet lang de deur heeft uitgestuurd. In hen is geen kracht. Maar daar is het Woord van de Almachtige: 'Ga heen in deze uw kracht'. Wat vreemd: Geen kracht hebben en toch heengaan in deze onze kracht. Ja, dat kan, als de Geest van Pinksteren het ons influistert: 'Het zal u in dezelve ure gegeven worden, wat gij spreken moet'. (Matt. 10 : 19).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Het lijkt een ondoenlijke zaak: getuige zijn van Jezus Christus. Maar dat is toch niet zo. Als we het maar geleerd hebben en elke dag weer opnieuw leren, dat Gods genade in onze zwakheid wordt volbracht.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Lezen: Openbaring 3 : 1-13</w:t>
      </w:r>
      <w:r>
        <w:br w:type="page"/>
      </w:r>
    </w:p>
    <w:p>
      <w:pPr>
        <w:pStyle w:val="Normaalweb"/>
        <w:jc w:val="both"/>
        <w:rPr>
          <w:rFonts w:ascii="Bookman Old Style" w:hAnsi="Bookman Old Style" w:cs="Bookman Old Style"/>
          <w:i/>
          <w:i/>
          <w:iCs/>
        </w:rPr>
      </w:pPr>
      <w:r>
        <w:rPr>
          <w:rFonts w:cs="Bookman Old Style" w:ascii="Bookman Old Style" w:hAnsi="Bookman Old Style"/>
          <w:i/>
          <w:iCs/>
        </w:rPr>
        <w:t xml:space="preserve">GODZALIG LEVEN </w:t>
      </w:r>
    </w:p>
    <w:p>
      <w:pPr>
        <w:pStyle w:val="Normaalweb"/>
        <w:jc w:val="both"/>
        <w:rPr>
          <w:rFonts w:ascii="Bookman Old Style" w:hAnsi="Bookman Old Style" w:cs="Bookman Old Style"/>
        </w:rPr>
      </w:pPr>
      <w:r>
        <w:rPr>
          <w:rFonts w:cs="Bookman Old Style" w:ascii="Bookman Old Style" w:hAnsi="Bookman Old Style"/>
        </w:rPr>
        <w:t xml:space="preserve">En Stefanus, vol van geloof en kracht ...Hand. 6 : 8a </w:t>
      </w:r>
    </w:p>
    <w:p>
      <w:pPr>
        <w:pStyle w:val="Normaalweb"/>
        <w:spacing w:before="0" w:after="0"/>
        <w:jc w:val="both"/>
        <w:rPr>
          <w:rFonts w:ascii="Bookman Old Style" w:hAnsi="Bookman Old Style" w:cs="Bookman Old Style"/>
        </w:rPr>
      </w:pPr>
      <w:r>
        <w:rPr>
          <w:rFonts w:cs="Bookman Old Style" w:ascii="Bookman Old Style" w:hAnsi="Bookman Old Style"/>
        </w:rPr>
        <w:t xml:space="preserve">Van Stefanus, de eerste 'bloedgetuige' van de christengemeente te Jeruzalem, weten we meestal vooral te verhalen, dat hij een 'machtige' dood is gestorven. Maar zullen we niet vergeten, dat deze man ook een 'machtig' leven heeft geleefd? Die twee horen bij elkaar. Het komt niet vaak voor, dat iemand goddeloos leefde en godzalig stierf, al weet God raad zelfs bij het naderen van de dood. We lezen van Stefanus, dat hij vol was van geloof en kracht. Een man, die vervuld was met de heilige Geest, die zijn hart en mond vol had over Jezus Christus. Geen man dus, die het altijd over zichzelf had, naar eigen inzicht en voor eigen rekening leefde. Zijn kracht lag in de gerechtigheid van zijn Zaligmaker. Leven uit de wondere vrijspraak. Maar ook leven in daadwerkelijke liefde. Stefanus was diaken - uitdeler van goede gaven. Hij leefde op kosten van een Ander. Hij leefde ten dienste van ander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Er wordt wel eens gezegd: 'Het komt er maar op aan, hoe een mens uit het leven komt, niet hoe hij erdoor komt'. Zou dat wel waar zijn? Zeker, het is van het grootste gewicht, dat 'onze arme troosteloze ziel' het draagvlak van Christus' zondaarsliefde kent in het ogenblik, waarin wij op aarde de ogen voorgoed sluiten. Maar het is van niet minder belang, dat wij in ons leven een 'leesbare brief van Christus' zijn geweest. Want het is immers van zo groot gewicht, dat God aan Zijn eer komt. Ieder, die door de Geest van Pinksteren is omgezet, heeft geleerd om daarover de grootste zorg te hebb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Wat vindt u dan van een man als Bileam b.v., de tovenaar, die gehuurd was door Balak, de koning der Moabieten om Israël te vloeken, maar die niet vloeken kon. Hij zei: 'Mijn ziel sterve de dood des oprechten' (Num. 23 : IO). Ja, maar inmiddels had hij verwoede pogingen gedaan om zijn huis vol te slepen met goud en zilver, hem door Balak beloofd. Als wij zicht op zaligheid willen hebben in ons laatste uur, laat ons dan in dit uur de dingen zoeken, die boven zijn. Niet meer leven bij wat ons blote oog ziet. 'Wat zullen wij eten, wat zullen wij drinken, waarmee zullen wij ons kleden?' Niet meer leven voor eigen roem en glorie. Maar leven als één, die dient, gelijk de grote Meester, Die ons is voorgegaan in het offer van Zijn lev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Lezen: Hand. 6 : 1-15</w:t>
      </w:r>
      <w:r>
        <w:br w:type="page"/>
      </w:r>
    </w:p>
    <w:p>
      <w:pPr>
        <w:pStyle w:val="Normaalweb"/>
        <w:jc w:val="both"/>
        <w:rPr>
          <w:rFonts w:ascii="Bookman Old Style" w:hAnsi="Bookman Old Style" w:cs="Bookman Old Style"/>
          <w:i/>
          <w:i/>
          <w:iCs/>
        </w:rPr>
      </w:pPr>
      <w:r>
        <w:rPr>
          <w:rFonts w:cs="Bookman Old Style" w:ascii="Bookman Old Style" w:hAnsi="Bookman Old Style"/>
          <w:i/>
          <w:iCs/>
        </w:rPr>
        <w:t xml:space="preserve">GELUKKIG STERVEN </w:t>
      </w:r>
    </w:p>
    <w:p>
      <w:pPr>
        <w:pStyle w:val="Normaalweb"/>
        <w:jc w:val="both"/>
        <w:rPr>
          <w:rFonts w:ascii="Bookman Old Style" w:hAnsi="Bookman Old Style" w:cs="Bookman Old Style"/>
        </w:rPr>
      </w:pPr>
      <w:r>
        <w:rPr>
          <w:rFonts w:cs="Bookman Old Style" w:ascii="Bookman Old Style" w:hAnsi="Bookman Old Style"/>
        </w:rPr>
        <w:t>En als hij dat gezegd had, ontsliep hij. Hand  7 :60</w:t>
      </w:r>
    </w:p>
    <w:p>
      <w:pPr>
        <w:pStyle w:val="Normaalweb"/>
        <w:spacing w:before="0" w:after="0"/>
        <w:jc w:val="both"/>
        <w:rPr>
          <w:rFonts w:ascii="Bookman Old Style" w:hAnsi="Bookman Old Style" w:cs="Bookman Old Style"/>
        </w:rPr>
      </w:pPr>
      <w:r>
        <w:rPr>
          <w:rFonts w:cs="Bookman Old Style" w:ascii="Bookman Old Style" w:hAnsi="Bookman Old Style"/>
        </w:rPr>
        <w:t xml:space="preserve">Euthanasie. Dat woord wordt in onze tijd nogal eens gebruikt. Actieve euthanasie, dat wil zeggen, dat een patiënt, die volgens omstanders geen leefbaar bestaan meer lijdt of geen overlevingskansen heeft, uit 'zijn lijden verlost' wordt bv. door een spuitje van de dokter. Passieve euthanasie, dat wil ondermeer zeggen, dat een patiënt niet meer alle mogelijke medische hulp geboden wordt, zodat zijn einde sneller naderen kan. Helaas worden bepaalde vormen van euthanasie in onze dagen vaak bedreven vanuit de gedachte, dat de mens het recht heeft om er een eind aan te maken, als hij vindt dat het bestaan niet meer zinvol is. Laat hem dan in elk geval een zachte dood sterv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In de geschiedenis van Handelingen 7, die ons van Stefanus vertelt, is geen sprake van een zachte of schone dood. Hier sterft een man onder een regen van stenen, martelaar van Koning Jezus. En toch zouden we zijn dood een euthanasie - schone dood - kunnen noemen. Het komt er bij het sterven van de mens immers niet allermeest op aan, hoe weinig lichamelijke pijnen hij lijden moet. Het komt er vooral op aan, of hij vrede des harten heeft en een uitzicht op het land van de eeuwige rust. De dood blijft de laatste vijand, die ons herinnert aan onze afval van de levende God. 'Ten dage als gij van deze boom eet, zult gij de dood sterven', had God tot Adam gezegd (Gen. 2 : 17). Maar voor wie door Gods genade de armen van geloof heeft mogen slaan om de Overwinnaar van dood en graf, Jezus Christus, jaagt de dood geen angst meer aan. Voor hem is het graf doorgang naar het eeuwig leven. 'Altijd bij de Heere zijn'. Als dat heimwee in het hart mag leven in het uur van onze dood, zouden we dan niet kunnen spreken van een schone dood? Sterven - erven. McCheyne, een opwekkingsprediker uit het begin van de 19e eeuw in Schotland, op negenentwintigjarige leeftijd gestorven, heeft heel jong al verlangd naar zijn einde, omdat hij wist, dat dit voor hem een promotiedag zou zijn. En Calvijn zegt: 'Laat ons dit voor vastgesteld houden, dat niemand goede vordering gemaakt heeft in de leerschool van Christus, dan hij, die de dag zijns doods en der laatste opstanding met vreugde verwacht' (Institutie, III,9,5)· </w:t>
      </w:r>
    </w:p>
    <w:p>
      <w:pPr>
        <w:pStyle w:val="Normaalweb"/>
        <w:jc w:val="both"/>
        <w:rPr>
          <w:rFonts w:ascii="Bookman Old Style" w:hAnsi="Bookman Old Style" w:cs="Bookman Old Style"/>
        </w:rPr>
      </w:pPr>
      <w:r>
        <w:rPr>
          <w:rFonts w:cs="Bookman Old Style" w:ascii="Bookman Old Style" w:hAnsi="Bookman Old Style"/>
        </w:rPr>
        <w:t xml:space="preserve">Als Jezus een Zaligmaker voor u mocht zijn om mee te leven, lezer, zou Hij er dan geen zijn om mee te sterven? 'Hij zal hun 't goede niet in nood onthouden, zelfs niet in de dood, die in oprechtheid voor Hem leven'. </w:t>
      </w:r>
    </w:p>
    <w:p>
      <w:pPr>
        <w:pStyle w:val="Normaalweb"/>
        <w:jc w:val="both"/>
        <w:rPr>
          <w:rFonts w:ascii="Bookman Old Style" w:hAnsi="Bookman Old Style" w:cs="Bookman Old Style"/>
        </w:rPr>
      </w:pPr>
      <w:r>
        <w:rPr>
          <w:rFonts w:cs="Bookman Old Style" w:ascii="Bookman Old Style" w:hAnsi="Bookman Old Style"/>
        </w:rPr>
        <w:t xml:space="preserve">Lezen: Filippenzen 1 : 12-30 </w:t>
      </w:r>
      <w:r>
        <w:br w:type="page"/>
      </w:r>
    </w:p>
    <w:p>
      <w:pPr>
        <w:pStyle w:val="Normaalweb"/>
        <w:jc w:val="both"/>
        <w:rPr>
          <w:rFonts w:ascii="Bookman Old Style" w:hAnsi="Bookman Old Style" w:cs="Bookman Old Style"/>
          <w:i/>
          <w:i/>
          <w:iCs/>
        </w:rPr>
      </w:pPr>
      <w:r>
        <w:rPr>
          <w:rFonts w:cs="Bookman Old Style" w:ascii="Bookman Old Style" w:hAnsi="Bookman Old Style"/>
          <w:i/>
          <w:iCs/>
        </w:rPr>
        <w:t xml:space="preserve">HET KROMME IN ONS LEVENSLOT </w:t>
      </w:r>
    </w:p>
    <w:p>
      <w:pPr>
        <w:pStyle w:val="Normaalweb"/>
        <w:spacing w:before="0" w:after="0"/>
        <w:jc w:val="both"/>
        <w:rPr>
          <w:rFonts w:ascii="Bookman Old Style" w:hAnsi="Bookman Old Style" w:cs="Bookman Old Style"/>
        </w:rPr>
      </w:pPr>
      <w:r>
        <w:rPr>
          <w:rFonts w:cs="Bookman Old Style" w:ascii="Bookman Old Style" w:hAnsi="Bookman Old Style"/>
        </w:rPr>
        <w:t>En de getuigen legden hun klederen af aan de voeten van een jongeling, genaamd Saulus.</w:t>
        <w:tab/>
        <w:t>Hand. 7 : 58 b</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Er is in ons leven zo veel, dat wij niet begrijpen. Wij noemen dat wel het kromme in ons levenslot. Waaroms, haast ondraaglijk leed, ijdelheid, zinloosheid. Wie heeft daar op zijn tijd geen last van? In elk geval zitten ook zij, die de Heere leerden vrezen niet zelden met de handen in het haar. Het lijkt soms wel, alsof de Heere met Zijn kinderen helemaal niet zuinig omgaat.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Maar zou u nu voor deze keer eens willen letten op wat geschreven staat in onze meditatietekst over Saulus? Even buiten Jeruzalem wordt Stefa</w:t>
        <w:softHyphen/>
        <w:t>nus gestenigd. Een man, van wie voor de toekomst van de kerk veel te verwachten was. God zet er hem tussenuit. Een raadsel voor de eerste christengemeente. Moet het nu zo? Was het niet genoeg, dat hun Mees</w:t>
        <w:softHyphen/>
        <w:t xml:space="preserve">ter aan een vloekhout was gehangen? Stefanus' dood lijkt de voorbode van een slechte afloop van Gods zaak op aarde. Maar wat door mensen ten kwade is gedacht, dat wordt door God ten goede gekeerd. Ja, want kijk eens goed. Staat daar onder de toeschouwers bij Stefanus' steniging niet een man, met wie de Heere op een wonderbaarlijke wijze zal doorgaan? Saulus - hij zal door onweerstaanbare genade, niet lang na deze dagen worden gearresteerd. Hij is voorbeschikt door God 'om 's Heeren Naam te dragen voor de heidenen en de koningen en de kinderen Israëls' (Hand. 9:15). Sla maar één bladzijde om in uw Bijbel. Een nieuwe Stefanus, die het werk voor de eerste bloedgetuige gaat voortzetten. Heeft de voorbede van de stervende Stefanus kracht van verhoring gehad of niet: 'Heere, reken hun deze zonde niet toe?' Ja, omdat de voorbede van de stervende Jezus kracht van verhoring had: 'Vader, vergeef het hun; want zij weten niet wat zij doen'. (Luk. 23 : 34a). Daarom is het bloed der martelaren het zaad van de kerk.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Geen mens is op aarde onmisbaar. Dat moeten we leren. Maar tegelijk mogen we geloven, dat Gods zaak op aarde onuitroeibaar is. En als die zaak van God ons lief is geworden, mogen we dan ook niet geloven, dat alle dingen moeten medewerken ten goede, ook al zien wij vaak niet waar iets goed voor is? Als wij al dat kromme in ons levenslot nu eens zagen in het licht, waarin later Paulus het mocht zien, toen hij aan de beurt was om te lijden voor Christus: 'Christus zal grootgemaakt worden in mijn lichaam, hetzij door het leven, hetzij door de dood' (Fil. 1 : 20b).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Lezen: Prediker I2 :1-14 </w:t>
      </w:r>
      <w:r>
        <w:br w:type="page"/>
      </w:r>
    </w:p>
    <w:p>
      <w:pPr>
        <w:pStyle w:val="Normaalweb"/>
        <w:jc w:val="both"/>
        <w:rPr>
          <w:rFonts w:ascii="Bookman Old Style" w:hAnsi="Bookman Old Style" w:cs="Bookman Old Style"/>
          <w:i/>
          <w:i/>
          <w:iCs/>
        </w:rPr>
      </w:pPr>
      <w:r>
        <w:rPr>
          <w:rFonts w:cs="Bookman Old Style" w:ascii="Bookman Old Style" w:hAnsi="Bookman Old Style"/>
          <w:i/>
          <w:iCs/>
        </w:rPr>
        <w:t xml:space="preserve">GEOPENDE HEMELEN </w:t>
      </w:r>
    </w:p>
    <w:p>
      <w:pPr>
        <w:pStyle w:val="Normaalweb"/>
        <w:jc w:val="both"/>
        <w:rPr>
          <w:rFonts w:ascii="Bookman Old Style" w:hAnsi="Bookman Old Style" w:cs="Bookman Old Style"/>
        </w:rPr>
      </w:pPr>
      <w:r>
        <w:rPr>
          <w:rFonts w:cs="Bookman Old Style" w:ascii="Bookman Old Style" w:hAnsi="Bookman Old Style"/>
        </w:rPr>
        <w:t xml:space="preserve">Ziet, ik zie de hemelen geopend en de Zoon des mensen, staande ter rechterhand Gods. Hand. 7 : 56 </w:t>
      </w:r>
    </w:p>
    <w:p>
      <w:pPr>
        <w:pStyle w:val="Normaalweb"/>
        <w:spacing w:before="0" w:after="0"/>
        <w:jc w:val="both"/>
        <w:rPr>
          <w:rFonts w:ascii="Bookman Old Style" w:hAnsi="Bookman Old Style" w:cs="Bookman Old Style"/>
        </w:rPr>
      </w:pPr>
      <w:r>
        <w:rPr>
          <w:rFonts w:cs="Bookman Old Style" w:ascii="Bookman Old Style" w:hAnsi="Bookman Old Style"/>
        </w:rPr>
        <w:t xml:space="preserve">'Opgevaren ten hemel; zittende ter rechterhand Gods'. Dat belijden wij elke zondag met de kerk der eeuwen mee in onze kerkdiensten. Het geloof weet Jezus bij de Vader thuis. Hij zit in de hemel op de ereplaats, rechts van God: het stralende middelpunt van alle engelen, die Hem dienen. En Hij zit daar als een Rechter van hemel en aarde. De Zoon des mensen, Die de wereld gaat oordelen. Wie zal voor Hem bestaa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Ja, maar Stefanus zegt heel uitdrukkelijk, dat Jezus daar staat. Goed gezien, stervende martelaar. Want dat zitten van de verhoogde Heere mogen we toch immers niet verstaan als een passief en lijdelijk toezien. Hij vliegt overeind a.h.w., als Hij ziet, hoe smadelijk Zijn ellendigen op aarde behandeld worden Volop in actie. Paraat om hen op te vangen. Klaar om hen op te halen. En dat geeft de stervende Stefanus stervensmoed. Door de Zaligmaker is de hemel der hemelen, de plaats waar God woont, geopend. Een verse en levende weg heeft Hij ontsloten naar het Vaderhuis en naar het Vaderhart. En dat heeft Hij gedaan om zondaren thuis te kunnen brengen aan Gods Vaderhart. Wat een uitzicht wordt die stervende discipel van Jezus geboden. De dood voor ogen. Nee, de hemel in het vizier. Stefanus ziet geen grimmige gezichten van vijanden meer, geen gebalde vuisten, geen moordend gesteente. Hij ziet Jezus ... Ogen van geloof zijn verziende og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De meditatietekst zij voor ons, lezer, als een verrekijker, waardoor ook wij iets opvangen mogen van die onuitsprekelijke dingen, waardoor over ons leven zulk een heilige en heerlijke gloed valt. Jezus zien staan in Gods geopende hemel. Als u niet te slecht meer bent om verloren te gaan, kunt u ook nooit meer te slecht zijn om behouden te worden. Door Hem, Die als Rechter Zelf het vonnis van een zondaar zoals u en ik wilde dragen. Zo in Zijn doorboorde handen vallen, kan niet betekenen: met een ingebeelde hemel verloren gaa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Bedenken wij echter wel, dat er geen weg is naar Gods Vaderhuis buiten de Middelaar Jezus Christus om. Hij is voor ieder van ons levensnoodzakelijk. Daarom lere ieder van ons het om het voor God te besterven in al zijn eigengerechtigheid en eigengemaakte vroomheid. De hemel is bepaald niet ons verdiende loon. Ons wachtwoord zij: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ind w:left="1416" w:hanging="0"/>
        <w:jc w:val="both"/>
        <w:rPr>
          <w:rFonts w:ascii="Bookman Old Style" w:hAnsi="Bookman Old Style" w:cs="Bookman Old Style"/>
        </w:rPr>
      </w:pPr>
      <w:r>
        <w:rPr>
          <w:rFonts w:cs="Bookman Old Style" w:ascii="Bookman Old Style" w:hAnsi="Bookman Old Style"/>
        </w:rPr>
        <w:t xml:space="preserve">Nu ken ik die waarheid, zo diep als gewis, </w:t>
      </w:r>
    </w:p>
    <w:p>
      <w:pPr>
        <w:pStyle w:val="Normaalweb"/>
        <w:spacing w:before="0" w:after="0"/>
        <w:ind w:left="1416" w:hanging="0"/>
        <w:jc w:val="both"/>
        <w:rPr>
          <w:rFonts w:ascii="Bookman Old Style" w:hAnsi="Bookman Old Style" w:cs="Bookman Old Style"/>
        </w:rPr>
      </w:pPr>
      <w:r>
        <w:rPr>
          <w:rFonts w:cs="Bookman Old Style" w:ascii="Bookman Old Style" w:hAnsi="Bookman Old Style"/>
        </w:rPr>
        <w:t xml:space="preserve">Dat Christus alleen mijn gerechtigheid is ... </w:t>
      </w:r>
    </w:p>
    <w:p>
      <w:pPr>
        <w:pStyle w:val="Normaalweb"/>
        <w:spacing w:before="0" w:after="0"/>
        <w:ind w:left="1416" w:hanging="0"/>
        <w:jc w:val="both"/>
        <w:rPr>
          <w:rFonts w:ascii="Bookman Old Style" w:hAnsi="Bookman Old Style" w:cs="Bookman Old Style"/>
        </w:rPr>
      </w:pPr>
      <w:r>
        <w:rPr>
          <w:rFonts w:cs="Bookman Old Style" w:ascii="Bookman Old Style" w:hAnsi="Bookman Old Style"/>
        </w:rPr>
        <w:t xml:space="preserve">Nu reis ik getroost onder 't heiligend kruis, </w:t>
      </w:r>
    </w:p>
    <w:p>
      <w:pPr>
        <w:pStyle w:val="Normaalweb"/>
        <w:spacing w:before="0" w:after="0"/>
        <w:ind w:left="1416" w:hanging="0"/>
        <w:jc w:val="both"/>
        <w:rPr>
          <w:rFonts w:ascii="Bookman Old Style" w:hAnsi="Bookman Old Style" w:cs="Bookman Old Style"/>
        </w:rPr>
      </w:pPr>
      <w:r>
        <w:rPr>
          <w:rFonts w:cs="Bookman Old Style" w:ascii="Bookman Old Style" w:hAnsi="Bookman Old Style"/>
        </w:rPr>
        <w:t xml:space="preserve">Naar 't erfgoed daarboven in 't Vaderlijk huis.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Lezen: Handelingen 7 : 1-60 </w:t>
      </w:r>
    </w:p>
    <w:p>
      <w:pPr>
        <w:pStyle w:val="Normaalweb"/>
        <w:jc w:val="both"/>
        <w:rPr>
          <w:rFonts w:ascii="Bookman Old Style" w:hAnsi="Bookman Old Style" w:cs="Bookman Old Style"/>
          <w:i/>
          <w:i/>
          <w:iCs/>
        </w:rPr>
      </w:pPr>
      <w:r>
        <w:rPr>
          <w:rFonts w:cs="Bookman Old Style" w:ascii="Bookman Old Style" w:hAnsi="Bookman Old Style"/>
          <w:i/>
          <w:iCs/>
        </w:rPr>
        <w:t xml:space="preserve">DAT TELT BLIJKBAAR NIET MEE </w:t>
      </w:r>
    </w:p>
    <w:p>
      <w:pPr>
        <w:pStyle w:val="Normaalweb"/>
        <w:jc w:val="both"/>
        <w:rPr>
          <w:rFonts w:ascii="Bookman Old Style" w:hAnsi="Bookman Old Style" w:cs="Bookman Old Style"/>
        </w:rPr>
      </w:pPr>
      <w:r>
        <w:rPr>
          <w:rFonts w:cs="Bookman Old Style" w:ascii="Bookman Old Style" w:hAnsi="Bookman Old Style"/>
        </w:rPr>
        <w:t xml:space="preserve">Want zie, hij bidt. Hand. 9 :11 lot </w:t>
      </w:r>
    </w:p>
    <w:p>
      <w:pPr>
        <w:pStyle w:val="Normaalweb"/>
        <w:spacing w:before="0" w:after="0"/>
        <w:jc w:val="both"/>
        <w:rPr>
          <w:rFonts w:ascii="Bookman Old Style" w:hAnsi="Bookman Old Style" w:cs="Bookman Old Style"/>
        </w:rPr>
      </w:pPr>
      <w:r>
        <w:rPr>
          <w:rFonts w:cs="Bookman Old Style" w:ascii="Bookman Old Style" w:hAnsi="Bookman Old Style"/>
        </w:rPr>
        <w:t xml:space="preserve">In één zin: de vervolger van Christus' gemeente, Saulus van Tarsen, is door de onweerstaanbare kracht van 's Heeren genade een volgeling van Jezus geworden. De verscheurende leeuw - een zachtmoedig lam. De man met de gebalde vuist - een bedelaar met gevouwen handen. Zo zit Paulus in Damaskus te wachten op een bemoedigend woord. En dan wordt Ananias er op uitgestuurd door God om deze Saulus te troosten. Doe het maar gerust, Ananias.’ Want zie, hij bidt ... ' En een bidder kan niet zoveel kwaad meer do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Toch is het vreemd, vindt u ook niet, dat God nu van Saulus zegt, dat hij bidt. Bidden? Dat zal Saulus zovaak hebben gedaan. Zijn moeder zal het hem hebben geleerd. Geoefend was hij erin aan de voeten van de wetsleraar Gamaliël: gebedsriemen aan de linkerarm en op het voorhoofd met doosjes daarop, waarin rolletjes perkament zaten, beschreven met Bijbelteksten. Saulus van Tarsen is altijd een eersteklas bidder geweest.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Of heeft dat alles bij God niet meegeteld? Heeft al die gebedsactiviteit van de onbekeerde Saulus God als een vloek in de oren geklonken misschien? Ja, want bidden en bidden is twee. Eerst nu wordt het blijkbaar opgemerkt door God in de hemel. Hij bidt. Is dát bidden, als in ons hart de gestalte van een arme en verslagen geest ontbreekt? Is dát bidden, wanneer wij met onze prestatiezucht voor God gaan staan en onze verdiensten voor Hem uitstallen?  ‘Ik dank U, Heere, dat ik niet ben zoals die of die ... ' Arme bidder, als u nooit verder kwam. Arme bidder, als u bij God slechts aanklopte om wat helpende genade voor uw overigens goed bedoelde leven. Arme bidder. als u uw gebeden slechts als krampachtige en verkrampte pogingen tot zelfrechtvaardiging op Gods dankaltaar wilt krijg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0, leert mij arme dwaas, hoe dat ik bidden moet'. Dat mogen we God wel vragen. Paulus heeft het na zijn bekering er altijd moeilijk mee gehad. 'Wij weten niet', zegt hij in Romeinen 8, 'wat wij bidden zullen, gelijk het  behoort'. Maar hij zegt er iets bij: 'Maar de Geest Zelf bidt voor ons met onuitsprekelijke zuchtingen' . Zo'n zuchten is ook bidden. Een verzuchting om Christus: ‘Geef mij Jezus, of ik sterf ... ' Dat telt bij God mee. Dat ontgaat de grote Hoorder der gebeden niet en nooit.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Lezen: Handelingen 9 : 1-19</w:t>
      </w:r>
    </w:p>
    <w:p>
      <w:pPr>
        <w:pStyle w:val="Normaalweb"/>
        <w:spacing w:before="0" w:after="0"/>
        <w:jc w:val="both"/>
        <w:rPr>
          <w:rFonts w:ascii="Bookman Old Style" w:hAnsi="Bookman Old Style" w:cs="Bookman Old Style"/>
        </w:rPr>
      </w:pPr>
      <w:r>
        <w:rPr>
          <w:rFonts w:cs="Bookman Old Style" w:ascii="Bookman Old Style" w:hAnsi="Bookman Old Style"/>
        </w:rPr>
      </w:r>
      <w:r>
        <w:br w:type="page"/>
      </w:r>
    </w:p>
    <w:p>
      <w:pPr>
        <w:pStyle w:val="Normaalweb"/>
        <w:jc w:val="both"/>
        <w:rPr>
          <w:rFonts w:ascii="Bookman Old Style" w:hAnsi="Bookman Old Style" w:cs="Bookman Old Style"/>
          <w:i/>
          <w:i/>
          <w:iCs/>
        </w:rPr>
      </w:pPr>
      <w:r>
        <w:rPr>
          <w:rFonts w:cs="Bookman Old Style" w:ascii="Bookman Old Style" w:hAnsi="Bookman Old Style"/>
          <w:i/>
          <w:iCs/>
        </w:rPr>
        <w:t>IN ALLE GEVALLEN: EEN BIDDER</w:t>
      </w:r>
    </w:p>
    <w:p>
      <w:pPr>
        <w:pStyle w:val="Normaalweb"/>
        <w:jc w:val="both"/>
        <w:rPr>
          <w:rFonts w:ascii="Bookman Old Style" w:hAnsi="Bookman Old Style" w:cs="Bookman Old Style"/>
        </w:rPr>
      </w:pPr>
      <w:r>
        <w:rPr>
          <w:rFonts w:cs="Bookman Old Style" w:ascii="Bookman Old Style" w:hAnsi="Bookman Old Style"/>
        </w:rPr>
        <w:t xml:space="preserve">Want, zie, hij bidt. Hand. 9:II slot </w:t>
      </w:r>
    </w:p>
    <w:p>
      <w:pPr>
        <w:pStyle w:val="Normaalweb"/>
        <w:spacing w:before="0" w:after="0"/>
        <w:jc w:val="both"/>
        <w:rPr>
          <w:rFonts w:ascii="Bookman Old Style" w:hAnsi="Bookman Old Style" w:cs="Bookman Old Style"/>
        </w:rPr>
      </w:pPr>
      <w:r>
        <w:rPr>
          <w:rFonts w:cs="Bookman Old Style" w:ascii="Bookman Old Style" w:hAnsi="Bookman Old Style"/>
        </w:rPr>
        <w:t xml:space="preserve">John Wesley, een methodistisch prediker uit de achttiende eeuw, vroeg zijn hoorders vaak: 'Bent u bekeerd, wanneer en hoe?' Zelf wist John Wesley dag en uur van zijn eigen bekering te noemen: 24 mei 1738, 's avonds kwart voor negen tijdens het voorlezen van Luthers voorrede op de brief aan de Romeinen, waarin gesproken wordt over de verandering, die God werkt in het hart, door het geloof in Christus.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Wat denkt u: zou ieder kind van God op deze manier dag en uur van zijn bekering kunnen noemen? Zou het ook kunnen zijn, dat u, lezer, wellicht vele dagen en uren kunt aanwijzen in uw leven, waarin God duidelijk tot u sprak en waarin uw hart geraakt werd door Zijn Woord, maar dat het u tegelijk niet mogelijk is om het eerste uur, waarin uw hart onder God gebogen werd, aan te wijzen? Bekering is het wondere werk van Gods Geest. En dat begint een keer. En daar raakt een mens niet ongemerkt bij betrokken. Maar zo plotseling, zo schokkend als bij sommigen van Gods kinderen, gaat het niet bij iedere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Die vraag van Wesley is echter een vraag, waar we niet omheen kunnen. Maar als u er voor uzelf antwoord op geven wilt, kijk het dan vooral na, of u een bidder bent geworden. Want in alle gevallen geldt: bekering maakt van een mens een bidder. We zien het aan Saulus van Tarsen in de meditatietekst. Gods Geest heeft hem van school gehaald, nl. van de school van eigengerechtigheid. Hij moet met al zijn prachtig sluitende theologische theorieën tegen de vlakte. Hij leert ongelijk te hebben bij God en bij de mensen. En zo vouwt hij de handen. Ralph Erskine, een schotse prediker uit de Nadere Reformatietijd, zou zeggen: 'Voor eeuwig een schuldenaar aan de vrije genade'.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Hij kan geen christen heten, die de genade beschouwt als iets vanzelfsprekends en die in dodelijke gemoedelijkheid er altijd al op gerekend heeft, dat God hem aanneemt tot Zijn kind. Als u bekeerd, omgezet, van boven af vernieuwd bent, dan bent u een bidder geworden, voor wie het elke dag een wonder is, dat er bij God vergeving is (altijd geweest).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En zolang wij in dit leven nog zo vaak overhoop liggen met ons hoogmoedig, egoïstisch hart, mag bidden wel dagwerk zij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In elk geval mag ons de vraag zwaar op het hart wegen: 'Bidt u wèl? Ja ... wèl?'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Lezen: Romeinen 8 :18-39</w:t>
      </w:r>
      <w:r>
        <w:br w:type="page"/>
      </w:r>
    </w:p>
    <w:p>
      <w:pPr>
        <w:pStyle w:val="Normaalweb"/>
        <w:spacing w:before="0" w:after="0"/>
        <w:jc w:val="both"/>
        <w:rPr>
          <w:rFonts w:ascii="Bookman Old Style" w:hAnsi="Bookman Old Style" w:cs="Bookman Old Style"/>
          <w:i/>
          <w:i/>
          <w:iCs/>
        </w:rPr>
      </w:pPr>
      <w:r>
        <w:rPr>
          <w:rFonts w:cs="Bookman Old Style" w:ascii="Bookman Old Style" w:hAnsi="Bookman Old Style"/>
          <w:i/>
          <w:iCs/>
        </w:rPr>
        <w:t xml:space="preserve">HET EERSTE LEVENSTEKEN </w:t>
      </w:r>
    </w:p>
    <w:p>
      <w:pPr>
        <w:pStyle w:val="Normaalweb"/>
        <w:spacing w:before="0" w:after="0"/>
        <w:jc w:val="both"/>
        <w:rPr>
          <w:rFonts w:ascii="Bookman Old Style" w:hAnsi="Bookman Old Style" w:cs="Bookman Old Style"/>
          <w:i/>
          <w:i/>
          <w:iCs/>
        </w:rPr>
      </w:pPr>
      <w:r>
        <w:rPr>
          <w:rFonts w:cs="Bookman Old Style" w:ascii="Bookman Old Style" w:hAnsi="Bookman Old Style"/>
          <w:i/>
          <w:iCs/>
        </w:rPr>
      </w:r>
    </w:p>
    <w:p>
      <w:pPr>
        <w:pStyle w:val="Normaalweb"/>
        <w:spacing w:before="0" w:after="0"/>
        <w:jc w:val="both"/>
        <w:rPr/>
      </w:pPr>
      <w:r>
        <w:rPr>
          <w:rFonts w:cs="Bookman Old Style" w:ascii="Bookman Old Style" w:hAnsi="Bookman Old Style"/>
        </w:rPr>
        <w:t xml:space="preserve">Want zie, hij bidt. </w:t>
      </w:r>
      <w:r>
        <w:rPr>
          <w:rFonts w:cs="Bookman Old Style" w:ascii="Bookman Old Style" w:hAnsi="Bookman Old Style"/>
          <w:lang w:val="en-GB"/>
        </w:rPr>
        <w:t xml:space="preserve">Hand. 9 :11I slot </w:t>
      </w:r>
    </w:p>
    <w:p>
      <w:pPr>
        <w:pStyle w:val="Normaalweb"/>
        <w:spacing w:before="0" w:after="0"/>
        <w:jc w:val="both"/>
        <w:rPr>
          <w:rFonts w:ascii="Bookman Old Style" w:hAnsi="Bookman Old Style" w:cs="Bookman Old Style"/>
          <w:lang w:val="en-GB"/>
        </w:rPr>
      </w:pPr>
      <w:r>
        <w:rPr>
          <w:rFonts w:cs="Bookman Old Style" w:ascii="Bookman Old Style" w:hAnsi="Bookman Old Style"/>
          <w:lang w:val="en-GB"/>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Als een kind geboren wordt, moet het huilen. Dat is om zo te zeggen het eerste levensteken. Het klinkt de dokter en ook de moeder van dat kind als muziek in de or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In het geestelijk leven is er ook sprake van zo'n eerste levensteken. Ja, want als de Heere ons van onze dwaalwegen wegroept, doen wij dan niet van meet af onze mond open en roepen wij dan niet tot God?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Ook Saulus van Tarsen is een bidder geworden, toen hij door een hoge hand uit zijn Gode vijandige bestaan werd gehaald. En dat bidden van Saulus is er een bewijs van geweest, dat er enige hoop in hem moet hebben geleefd, dat hij gered kon worden. Die hoop moet gewekt zijn door de levende Christus Zelf. Die hoop vond zijn diepste oorzaak in de voorbede van Christus Zelf, Die voor een woesteling als Saulus bij de hemelse Vader tussenbeide trad.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Dat een mens, die zijn verloren bestaan leert inleven, nog moed overhoudt om te bidden, dat is te danken aan deze voorbiddende Christus. Hij houdt de wacht over een doodsschuldig mensenkind, dat met zijn vonnis op zak loopt. Als Hij dat niet deed, zou er slechts wanhoop overblijven. Maar omdat Hij dat doet, blijft er een gebed over. Het zijn koorden der liefde, die ons trekken. Het hart begint te geloven, dat het niet geheel en al een verloren zaak is, omdat Christus een volkomen Zaligmaker is. Een deur der hoop, in het gebed geopend.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Die deur der hoop staat open, lezer, ook al bent u daar misschien nog niet doorheen gegaan. 'Doe uw mond wijd open en Ik zal hem vervullen'. Of zou u eerst willen weten, of u wel een levend gemaakt kind van God bent, alvorens u durft bidden? Kom span het paard niet achter de wagen. Dat zou hetzelfde zijn, als wanneer een pasgeboren kind eerst mag huilen, als het weet, dat het een mensenkind is. Nee, niet omdat het huilt, is het een kind. Maar omdat het een levend kind is, daarom huilt het. En u? Zou u één dag voorbij kunnen laten gaan, waarin u niet Gods Aangezicht zoekt? Met enkel het naakte beloftewoord, dat de hemelse Vader de heilige Geest geeft degenen, die Hem bidden? Eenvoudig bidden. Kinderlijk afhankelijk. Ootmoedig. Vrijmoedig.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Lezen: Lukas 11 : 1-13</w:t>
      </w:r>
      <w:r>
        <w:br w:type="page"/>
      </w:r>
    </w:p>
    <w:p>
      <w:pPr>
        <w:pStyle w:val="Normaalweb"/>
        <w:jc w:val="both"/>
        <w:rPr>
          <w:rFonts w:ascii="Bookman Old Style" w:hAnsi="Bookman Old Style" w:cs="Bookman Old Style"/>
          <w:i/>
          <w:i/>
          <w:iCs/>
        </w:rPr>
      </w:pPr>
      <w:r>
        <w:rPr>
          <w:rFonts w:cs="Bookman Old Style" w:ascii="Bookman Old Style" w:hAnsi="Bookman Old Style"/>
          <w:i/>
          <w:iCs/>
        </w:rPr>
        <w:t xml:space="preserve">ONZE VERLANGLIJST BIJ GOD </w:t>
      </w:r>
    </w:p>
    <w:p>
      <w:pPr>
        <w:pStyle w:val="Normaalweb"/>
        <w:spacing w:before="0" w:after="0"/>
        <w:jc w:val="both"/>
        <w:rPr>
          <w:rFonts w:ascii="Bookman Old Style" w:hAnsi="Bookman Old Style" w:cs="Bookman Old Style"/>
        </w:rPr>
      </w:pPr>
      <w:r>
        <w:rPr>
          <w:rFonts w:cs="Bookman Old Style" w:ascii="Bookman Old Style" w:hAnsi="Bookman Old Style"/>
        </w:rPr>
        <w:t xml:space="preserve">Want zie, hij bidt ... Hand. 9:II slot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Weken van tevoren soms maakt een kind voor zijn verjaardag al zijn verlanglijstje klaar. Wat zet dat kind daar allemaal niet op? Ja, maar bij sommige dingen heeft het soms toch zijn aarzelingen. Is dat niet te duur? Is het niet te veel gevraagd? Dat krijg ik immers toch niet.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Hoe zou het toch komen, dat wij in ons bidden soms ook zulke aarzelingen hebben? Zou het kunnen zijn, omdat ons bidden te vaak een soort verlanglijst is, waarop wij hartenwensen invullen, maar waarvan we vrezen, dat het te veel gevraagd is? En zou die vrees ook kunnen samenhangen met een verkeerde instelling bij ons bidden? Zou ons bidden niet al te veel een naar onszelf toe - vragen zijn? De grote Bidder Jezus Christus heeft het ons anders geleerd in het volmaakte gebed, het Onze Vader. Eerst driemaal Uw (Uw Naam, Uw Koninkrijk, Uw wil), dan driemaal óns (ons brood, onze schulden, onze verzoekingen) en tenslotte weer dat hooggestemde: 'want van U ... '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Zeker, in ons gebed behoeven we onszelf niet over te slaan. Vraag maar, of God je een levensgezellin geeft, als je soms alleen staat in het leven en zo graag iemand hebt om lief en leed mee te delen. Paulus bad ... en even later ging de deur open. Ananias kwam er aan. Een ware gebedsverhoring: die man, die hem mocht verzekeren van de genade van Christus. Vraag maar. Vraag (om nog iets te noemen), of God u krachten wil geven om het kruis, dat u op de schouders ligt, te dragen. Vraag niet om een kruis, aangepast aan uw krachten, maar vraag om krachten, aangepast aan uw kruis. Zeker, God kent onze noden. En wij hoeven die voor Hem niet te verbergen. Hij is de grote Hoorder der gebed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Maar als we bidden voor onszelf, laten we het dan altijd in het meervoud doen. Geef óns heden ... dagelijks brood. En als wij bidden voor onszelf, laat dan de eer van onze God ons hoogste goed zijn. Uw Naam worde geheiligd. Het ga ons maar niet om Gods gaven, het moge ons gaan om de Gever Zelf. Vraag niet maar, of God uw angst, uw schuldgevoel, uw onrust, wegneemt. Want wat zou u dat alles baten, als er geen Christus voor in de plaats kwam? Vraag of Christus Zelf de vrede van uw hart wil zijn. Vraag, of u in en door Hem God behagen mag.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Zo hoefde Paulus, de bidder van Damaskus, niet te denken: 'Dat krijg ik toch niet'. En wij hoeven het ook niet te denk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Lezen: Mattheüs 6 : 1-18 </w:t>
      </w:r>
      <w:r>
        <w:br w:type="page"/>
      </w:r>
    </w:p>
    <w:p>
      <w:pPr>
        <w:pStyle w:val="Normaalweb"/>
        <w:jc w:val="both"/>
        <w:rPr>
          <w:rFonts w:ascii="Bookman Old Style" w:hAnsi="Bookman Old Style" w:cs="Bookman Old Style"/>
          <w:i/>
          <w:i/>
          <w:iCs/>
        </w:rPr>
      </w:pPr>
      <w:r>
        <w:rPr>
          <w:rFonts w:cs="Bookman Old Style" w:ascii="Bookman Old Style" w:hAnsi="Bookman Old Style"/>
          <w:i/>
          <w:iCs/>
        </w:rPr>
        <w:t xml:space="preserve">EER ZIJ ROEPEN ... </w:t>
      </w:r>
    </w:p>
    <w:p>
      <w:pPr>
        <w:pStyle w:val="Normaalweb"/>
        <w:jc w:val="both"/>
        <w:rPr>
          <w:rFonts w:ascii="Bookman Old Style" w:hAnsi="Bookman Old Style" w:cs="Bookman Old Style"/>
        </w:rPr>
      </w:pPr>
      <w:r>
        <w:rPr>
          <w:rFonts w:cs="Bookman Old Style" w:ascii="Bookman Old Style" w:hAnsi="Bookman Old Style"/>
        </w:rPr>
        <w:t>En de Heere zeide tot hem in een gezicht: 'Ananias'. En hij zeide: 'Zie, hier ben ik, Heere'. Hand. 9 :10b.</w:t>
      </w:r>
    </w:p>
    <w:p>
      <w:pPr>
        <w:pStyle w:val="Normaalweb"/>
        <w:spacing w:before="0" w:after="0"/>
        <w:jc w:val="both"/>
        <w:rPr>
          <w:rFonts w:ascii="Bookman Old Style" w:hAnsi="Bookman Old Style" w:cs="Bookman Old Style"/>
        </w:rPr>
      </w:pPr>
      <w:r>
        <w:rPr>
          <w:rFonts w:cs="Bookman Old Style" w:ascii="Bookman Old Style" w:hAnsi="Bookman Old Style"/>
        </w:rPr>
        <w:t xml:space="preserve">Ook in heidense godsdiensten is er sprake van gebed. Mensen bewegen daarin hun goden vaak om goed op hen te zijn. Do, ut des: ik geef, opdat gij mij (terug)geeft. Men probeert zijn god te vermurwen door offers, waarvan men denkt, dat die hem aangenaam zij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In de dienst van onze God gaat het er anders naar toe. Daar is het gebed niet een menselijke poging om een godheid op zijn hand te krijgen, maar het is een vrucht van Gods goedwilligheid jegens zondaren. Omdat de Heere Zich wil inlaten met een mens, daarom geeft Hij ook het gebed. Hij zegt: 'Vraag er maar om; Ik sta klaar.' Ja zelfs is de Heere al bezig te antwoorden, voordat er een gebed op onze lippen is. 'Eer zij roepen, zal Ik antwoorden'. (Jes. 65 : 24).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Zie het aan Saulus van Tarsen in Damaskus. God maakt hem werkzaam in de gebeden. En tegelijk gaat God aan het werk voor de verhoring van zijn gebed. Hij maakt Ananias, één van de discipelen van Jezus, klaar om Saulus de handen te gaan opleggen. God is ons altijd vooruit. God was Saulus zelfs eeuwig vooruit. Want Hij had hem uitverkoren in Christus van vóór de grondlegging der wereld, een uitverkoren vat, van de moederschoot aan afgezonderd om Gods Naam te dragen voor de heidenen en de koningen en de kinderen Israëls. God had Saulus eeuwig op het oog. En Christus had Saulus al in Zijn hart, toen deze nog midden in zijn vijandschap leefde.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Daar, in het eeuwig welbehagen Gods, in de onberouwelijke liefdeskeus van Christus ligt de diepste grond van gebedsverhoringen. Vandaar ook dat onweerstaanbare werk van de Heilige Geest, Die een mens bidden leert. De grote Voorbidder in de hemel bidt Zijn ellendigen op aarde door die Geest naar Zich toe. En steeds vrijmoediger wordt dan onze toegang tot de troon van Gods genade. 'Gij hebt mijn ziel op haar gebed, verhoord, gered, haar kracht gegev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Hoe komt het toch, dat u met bidden nooit op kunt houden? Komt dat niet, omdat God in Christus u niet los wil laten? Houdt aan, grijpt moed, uw hart zal vrolijk lev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Of zijn onze gebeden in feite nog heidens? Niets zeggende en vruchteloze pogingen om God zover te krijgen, dat Hij ... ? Bidden is goed. Maar hoe doen wij dat ?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Lezen: Psalm 139 : 1-24</w:t>
      </w:r>
      <w:r>
        <w:br w:type="page"/>
      </w:r>
    </w:p>
    <w:p>
      <w:pPr>
        <w:pStyle w:val="Normaalweb"/>
        <w:jc w:val="both"/>
        <w:rPr>
          <w:rFonts w:ascii="Bookman Old Style" w:hAnsi="Bookman Old Style" w:cs="Bookman Old Style"/>
          <w:i/>
          <w:i/>
          <w:iCs/>
        </w:rPr>
      </w:pPr>
      <w:r>
        <w:rPr>
          <w:rFonts w:cs="Bookman Old Style" w:ascii="Bookman Old Style" w:hAnsi="Bookman Old Style"/>
          <w:i/>
          <w:iCs/>
        </w:rPr>
        <w:t xml:space="preserve">GOD WEET ONS TE VINDEN </w:t>
      </w:r>
    </w:p>
    <w:p>
      <w:pPr>
        <w:pStyle w:val="Normaalweb"/>
        <w:jc w:val="both"/>
        <w:rPr>
          <w:rFonts w:ascii="Bookman Old Style" w:hAnsi="Bookman Old Style" w:cs="Bookman Old Style"/>
        </w:rPr>
      </w:pPr>
      <w:r>
        <w:rPr>
          <w:rFonts w:cs="Bookman Old Style" w:ascii="Bookman Old Style" w:hAnsi="Bookman Old Style"/>
        </w:rPr>
        <w:t xml:space="preserve">Saul, broeder, de Heere heeft mij gezonden. Hand. 9 : 17 midden </w:t>
      </w:r>
    </w:p>
    <w:p>
      <w:pPr>
        <w:pStyle w:val="Normaalweb"/>
        <w:spacing w:before="0" w:after="0"/>
        <w:jc w:val="both"/>
        <w:rPr>
          <w:rFonts w:ascii="Bookman Old Style" w:hAnsi="Bookman Old Style" w:cs="Bookman Old Style"/>
        </w:rPr>
      </w:pPr>
      <w:r>
        <w:rPr>
          <w:rFonts w:cs="Bookman Old Style" w:ascii="Bookman Old Style" w:hAnsi="Bookman Old Style"/>
        </w:rPr>
        <w:t xml:space="preserve">Van John Bunyan wordt verteld, dat hij in de gevangenis, waarin hij twaalf jaren van zijn leven heeft doorgebracht, op een dag een Quaker bij zich kreeg. Quakers leven bij inwendig licht, bij directe aanwijzingen vanuit de hemel. 'Wat ben ik blij', zei die Quaker tegen Bunyan, toen hij zijn gevangenis binnenstapte, 'dat ik u gevonden heb. Ik heb lang naar u moeten zoeken'. Waarop Bunyan antwoordde: 'Dat is heel vreemd, man, want als God Zelf u naar mij toe had gezonden, zou Hij u dan niet gezegd hebben, waar ik was? Hij weet opperbest, waar ik te vinden b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Ja, God weet waar de Zijnen zich bevinden. In al hun noden, angst en pijn. Tegen de gemeente van Pergamus zegt de verhoogde Heere: 'Ik weet ... , waar gij woont' (Openb. 2 : 13). Vlak bij de troon van satan. En Ananias, de discipel van Jezus in Damaskus, gaat als een afgezant van Christus linea recta naar Saulus toe om hem de handen op te leggen. God weet ons te vinden. En als Hij ons bezoekt, doet Hij dat dan niet vaak heel eenvoudig door andere mensen, die op ons levenspad gebracht worden? Ananiassen, die ons de boodschap van genade mogen brengen en als troostengelen ons terzijde mogen staan. Zie er maar naar uit. Veracht de middelen niet. Wacht niet eindeloos op aanwijzingen vanuit de hemel. Wij leven niet meer in de tijd van directe openbaring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God weet ons te vinden. Zomaar door een enkel woord van een vriend of misschien een voor u totaal vreemde. Zomaar een eenvoudig woord van een preek 's zondags in de kerk. Of, hoop ik, ook door de woorden, die wij elkaar toevoegen in deze meditatie. Als wij ogen en oren hebben gekregen van God, worden de kleinste dingen groot. 'Toevallige' ontmoetingen </w:t>
        <w:softHyphen/>
        <w:t xml:space="preserve"> beschikkingen van God.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Als wij op onze beurt nu ook eens zo'n gids voor een ander zijn mochten? Als onze kleine ontmoetingen van elkaar nu ook eens meer stonden in het teken van de grote ontmoeting tussen God en de mens? Een gesprekje met de buurman, die nooit naar de kerk gaat. Een gesprekje met een collega, die naast ons zit op de kantoor kruk.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God weet mensen te vinden, doordat mensen elkaar vinden. En wat kunnen (in dat licht) mensen geweldig veel voor elkaar betekenen. 'Saul, broeder, de Heere heeft mij gezond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Lezen: Handelingen 9 : IO-31 </w:t>
      </w:r>
      <w:r>
        <w:br w:type="page"/>
      </w:r>
    </w:p>
    <w:p>
      <w:pPr>
        <w:pStyle w:val="Normaalweb"/>
        <w:jc w:val="both"/>
        <w:rPr>
          <w:rFonts w:ascii="Bookman Old Style" w:hAnsi="Bookman Old Style" w:cs="Bookman Old Style"/>
          <w:i/>
          <w:i/>
          <w:iCs/>
        </w:rPr>
      </w:pPr>
      <w:r>
        <w:rPr>
          <w:rFonts w:cs="Bookman Old Style" w:ascii="Bookman Old Style" w:hAnsi="Bookman Old Style"/>
          <w:i/>
          <w:iCs/>
        </w:rPr>
        <w:t xml:space="preserve">DE BETOVERDE WERELD </w:t>
      </w:r>
    </w:p>
    <w:p>
      <w:pPr>
        <w:pStyle w:val="Normaalweb"/>
        <w:jc w:val="both"/>
        <w:rPr>
          <w:rFonts w:ascii="Bookman Old Style" w:hAnsi="Bookman Old Style" w:cs="Bookman Old Style"/>
        </w:rPr>
      </w:pPr>
      <w:r>
        <w:rPr>
          <w:rFonts w:cs="Bookman Old Style" w:ascii="Bookman Old Style" w:hAnsi="Bookman Old Style"/>
        </w:rPr>
        <w:t>En Filippus kwam af in de stad van Samaria. Hand. 8 : 5a</w:t>
      </w:r>
    </w:p>
    <w:p>
      <w:pPr>
        <w:pStyle w:val="Normaalweb"/>
        <w:spacing w:before="0" w:after="0"/>
        <w:jc w:val="both"/>
        <w:rPr>
          <w:rFonts w:ascii="Bookman Old Style" w:hAnsi="Bookman Old Style" w:cs="Bookman Old Style"/>
        </w:rPr>
      </w:pPr>
      <w:r>
        <w:rPr>
          <w:rFonts w:cs="Bookman Old Style" w:ascii="Bookman Old Style" w:hAnsi="Bookman Old Style"/>
        </w:rPr>
        <w:t xml:space="preserve">In Samaria was er een heleboel mis. Daar woonde sinds de wegvoering van de bevolking van het Noordelijk Rijk door Assyrië in 722 vóór Christus, een half heidens - half joods volk. In Jezus' dagen kon men er een vrouw aantreffen als die van Johannes 4: met vijf mannen getrouwd geweest en met een zesde een onwettige verhouding. Iedereen in Judea vond Samaria een goddeloze stad, waar je met een grote boog omheen ging. Men was er niet ongodsdienstig. Nee, dat niet. Men had er wel een soort Bijbel (de boeken van Mozes). En een heiligdom. Allemaal aangepast aan speciale behoeften van Samaria. Zelfs kende Samaria een niet onvermaarde godsdienstige leider. Simon was zijn naam. Die zwaaide daar op godsdienstig terrein de scepter. Jong en oud hingen hem aan. Een groot man. Dat dacht hij zelf trouwens ook. Een man, die beweerde (naar men vertelt), dat hij door veel oefeningen zich had weten los te maken uit de boeien van de stof en ver gevorderd was in zijn eenwording met God. En grote dingen deed hij ook. Kortom, Samaria was een betoverde stad, helemaal in de ban van een pseudogodsdienst, bolwerk van satan. Heidendom, een tikkeltje bijgeschaafd.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Eigenlijk leek het leven in Samaria erg veel op het moderne wat bijgeschaafde heidense leven in de betoverde wereld van de twintigste eeuw. Zijn de Samaritanen zondaars geweest boven ons? Neen zij, maar als wij ons niet bekeren... Ook wij leven in een wereld, die zich klaarmaakt voor het oordeel. Gods Naam en dag worden hoe langer hoe meer weggewerkt. Echtscheidingen zijn aan de orde van de dag. Normloosheid, want wat de mens pleziert, dat heet immers goed? En inmiddels vluchten vele wanhopig weg naar een droomwereld van seks en drugs. Transcendente meditatie, oosterse mystiek, lijkt de moderne ontwortelde mens nog enig houvast te geven. Dreigende atoomkoppen, symbolen van de haast goddelijk geworden mens in zijn (zelfvernietigende) macht... En zoveel meer.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Zullen wij maar bidden, dat er vuur van de hemel neerdaalt, dat deze wereld verteert? Het boek van de Handelingen laat het anders zien. Zoals Jezus eenmaal door Samaria moest gaan, zo móet het Evangelie in de persoon van Filippus daarheen. Voordat het vuur van de hemel op ons neerdaalt, worden ook wij indringend weggeroepen uit de betovering van onze valse hartstochten en houvasten. Er is slechts één houvast. De genade en de liefde van Jezus. Kent u, kent u die Naam nog niet?</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Lezen Johannes 4 : 1-29</w:t>
      </w:r>
      <w:r>
        <w:br w:type="page"/>
      </w:r>
    </w:p>
    <w:p>
      <w:pPr>
        <w:pStyle w:val="Normaalweb"/>
        <w:jc w:val="both"/>
        <w:rPr>
          <w:rFonts w:ascii="Bookman Old Style" w:hAnsi="Bookman Old Style" w:cs="Bookman Old Style"/>
          <w:i/>
          <w:i/>
          <w:iCs/>
        </w:rPr>
      </w:pPr>
      <w:r>
        <w:rPr>
          <w:rFonts w:cs="Bookman Old Style" w:ascii="Bookman Old Style" w:hAnsi="Bookman Old Style"/>
          <w:i/>
          <w:iCs/>
        </w:rPr>
        <w:t xml:space="preserve">CHRISTUS - VERKONDIGING </w:t>
      </w:r>
    </w:p>
    <w:p>
      <w:pPr>
        <w:pStyle w:val="Normaalweb"/>
        <w:jc w:val="both"/>
        <w:rPr>
          <w:rFonts w:ascii="Bookman Old Style" w:hAnsi="Bookman Old Style" w:cs="Bookman Old Style"/>
        </w:rPr>
      </w:pPr>
      <w:r>
        <w:rPr>
          <w:rFonts w:cs="Bookman Old Style" w:ascii="Bookman Old Style" w:hAnsi="Bookman Old Style"/>
        </w:rPr>
        <w:t xml:space="preserve">En predikte hun Christus. Hand. 8 : 5b </w:t>
      </w:r>
    </w:p>
    <w:p>
      <w:pPr>
        <w:pStyle w:val="Normaalweb"/>
        <w:spacing w:before="0" w:after="0"/>
        <w:jc w:val="both"/>
        <w:rPr>
          <w:rFonts w:ascii="Bookman Old Style" w:hAnsi="Bookman Old Style" w:cs="Bookman Old Style"/>
        </w:rPr>
      </w:pPr>
      <w:r>
        <w:rPr>
          <w:rFonts w:cs="Bookman Old Style" w:ascii="Bookman Old Style" w:hAnsi="Bookman Old Style"/>
        </w:rPr>
        <w:t xml:space="preserve">Er is een oud verhaal over een stad op het eiland Borneo. Daarin wordt verteld, dat die stad vaak geplaagd werd door kwaadaardige ziekten, waaraan vele mensen stierven. En als dan de inwoners van die stad ten einde raad waren, wat deden ze dan? Ze brachten het beeld van de afgod die ze vereerden, aan boord van een schip en voeren ermee stroomafwaarts over de rivier, die dwars door de stad liep. Hun god zou al die kwaadaardige ziekten meenemen naar de binnenlanden, weg, ver weg. En dan ging er een gejuich op door heel de stad. Hun god had al hun krankheden op zich genomen. Hij droeg hun smarten. Helaas. . . hoe vaak bleek, dat men te vroeg had gejuicht. Helaas. . . hoe machteloos bleek vaak die god.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Maar wat van de afgoden van het heidendom niet verwacht kan worden, dat doet Jezus. Kijk het maar na in Samaria. Filippus komt daar op een goede dag binnen en verkondigt Christus. Het golft door Samaria heen. Grote blijdschap. Daar komt bij, dat onreine geesten op de vlucht gaan en dat geraakten en kreupelen gezond en wel rondwandelen. Grote schoonmaak in Samaria. De Man van smarten neemt hun krankheden op Zich en draagt die. Maar weet u, waarom men in Samaria vooral zal hebben gejuicht? Filippus heeft daar net zo gepreekt als op de wagen van de neger uit Ethiopië (Hand. 8 : 32 vv). Hij heeft aan de hand van het oud profetisch Woord de Christus verkondigd als levensnoodzakelijke Borg, onverkort, breeduit. Plaatsbekledend. Machthebbend over alle macht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En die Christusverkondiging, waardoor mensen werkelijk bevrijd en verblijd worden, is ons ook in onze tijd geboden. Ze is ons Gode zij dank ook nog gelaten. Heeft het bij u al zijn uitwerking gehad? Voor mensen die alleen maar belang hebben bij wat hun vlees streelt, is die boodschap van vrije genade altijd eender. Ze verveelt gauw genoeg. Maar als u door Gods genade nu eens leert inzien, dat al uw afgoden u in de steek laten (geld en goed, sport en spel, en alles, waar mensen ooit hartstochtelijk voor leven kunnen) ... ? Zou Christus u daarvan niet bevrijden kunnen? Zou Hij niet uw Voorspraak willen zijn bij de Rechter van hemel en aarde? Zou Hij het oordeel Gods voor u niet willen wegnemen? Er is "allerlei vertroosting in Zijn wonden'. De Man van smarten, Die krankheden draagt. De Zaligmaker, Die wonden heelt. De Borg, Die voor doodsschuldigen betaalt.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Lezen: Jesaja 53 : 1-12</w:t>
      </w:r>
      <w:r>
        <w:br w:type="page"/>
      </w:r>
    </w:p>
    <w:p>
      <w:pPr>
        <w:pStyle w:val="Normaalweb"/>
        <w:spacing w:before="0" w:after="0"/>
        <w:jc w:val="both"/>
        <w:rPr/>
      </w:pPr>
      <w:r>
        <w:rPr>
          <w:rFonts w:cs="Bookman Old Style" w:ascii="Bookman Old Style" w:hAnsi="Bookman Old Style"/>
          <w:i/>
          <w:iCs/>
        </w:rPr>
        <w:t xml:space="preserve">DE HELE STAD, </w:t>
      </w:r>
      <w:r>
        <w:rPr>
          <w:rFonts w:cs="Bookman Old Style" w:ascii="Bookman Old Style" w:hAnsi="Bookman Old Style"/>
        </w:rPr>
        <w:t xml:space="preserve">MAAR OOK HEEL HET HART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En de scharen hielden zich eendrachtig aan hetgeen van Filippus gezegd werd. Hand.8 : 6a</w:t>
      </w:r>
    </w:p>
    <w:p>
      <w:pPr>
        <w:pStyle w:val="Normaalweb"/>
        <w:spacing w:before="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alweb"/>
        <w:spacing w:before="0" w:after="0"/>
        <w:jc w:val="both"/>
        <w:rPr>
          <w:rFonts w:ascii="Bookman Old Style" w:hAnsi="Bookman Old Style" w:cs="Bookman Old Style"/>
        </w:rPr>
      </w:pPr>
      <w:r>
        <w:rPr>
          <w:rFonts w:cs="Bookman Old Style" w:ascii="Bookman Old Style" w:hAnsi="Bookman Old Style"/>
        </w:rPr>
        <w:t>Is er aan een goddeloze en betoverde stad als Samaria voor God nog eer te behalen? Met die vraag zal wellicht de evangelist - diaken Filippus naar Samaria getogen zijn. En misschien is hij zelfs een beetje bang geweest om zich daar te gaan vestigen. Hij had vier dochters, die allen profetessen waren. Moest hij er zijn gezin soms aan wagen? En moest een christen</w:t>
        <w:softHyphen/>
        <w:t xml:space="preserve">jood de parel van het Evangelie voor de zwijnen van Samaria gooi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Maar de verhoogde Jezus stuurde er hem op uit. De vervolgingen, die in Jeruzalem waren losgebroken, werkten daaraan mee. Filippus móest naar Samaria. Niet afschrijven die stad. En als dan deze man de Christus in Samaria verkondigt, gaan er (wonder boven wonder) duizend deuren open. Grote scharen onderwerpen zich aan het gezag van het Woord. Heel de stad komt onder beslag van dat Woord. God is bewogen over heel een stad.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Het leven in een stad is vaak een bedreiging voor ons en onze gezinnen. Men kan er alle kanten uit. Kwellen wij als Lot daarover onze rechtvaardige ziel nog wel eens? Maar ook. . . kennen wij iets van de bewogenheid Gods over heel een stad? Het Evangelie wil de straat op. Het zoekt heel het leven te vernieuwen. Evangelisatie door heel Nederland. Bidden (dat vooral) voor de plaats van uw inwoning. Want wie durft het om Godswil te geloven, dat God ook in onze dagen een reveil geeft? Is het niet onder volwassenen, dan misschien bij kinderen en jonger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Vergeten we echter daarbij één ding niet. Al gaat het Evangelie rond onder de menigte, het wil toch heel persoonlijk werken. Zo, dat mensen met heel hun hart voor Christus worden ingewonnen. Niet te vroeg gejuicht. Geen half werk. Simon de tovenaar leek er aanvankelijk in Samaria ook bij te gaan behoren. 'Hij geloofde zelf ook ... ' (Hand. 8 : 13). Maar zijn hart was niet recht voor God. Hij wilde van de christelijke godsdienst zijn eigen zaakje maken. Scheer niet alle met spoed bekeerden over één kam. Het Woord Gods blijft persoonlijk en onderscheiden. Het komt erop aan, dat een mens zijn 'ik' verliest aan Koning Jezus. Laat het Evangelie greep op de massa krijgen. Maar voor ieder, ook voor u en voor mij blijft het de vraag, of we het afgeleerd hebben om van onszelf te denken, dat we wat groots zijn en of we onszelf radicaal en helemaal kwijt zijn aan de gezegende Zaligmaker.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Lezen: Handelingen 8 : 1-25</w:t>
      </w:r>
      <w:r>
        <w:br w:type="page"/>
      </w:r>
    </w:p>
    <w:p>
      <w:pPr>
        <w:pStyle w:val="Normaalweb"/>
        <w:jc w:val="both"/>
        <w:rPr>
          <w:rFonts w:ascii="Bookman Old Style" w:hAnsi="Bookman Old Style" w:cs="Bookman Old Style"/>
          <w:i/>
          <w:i/>
          <w:iCs/>
        </w:rPr>
      </w:pPr>
      <w:r>
        <w:rPr>
          <w:rFonts w:cs="Bookman Old Style" w:ascii="Bookman Old Style" w:hAnsi="Bookman Old Style"/>
          <w:i/>
          <w:iCs/>
        </w:rPr>
        <w:t xml:space="preserve">GROTE BLIJDSCHAP </w:t>
      </w:r>
    </w:p>
    <w:p>
      <w:pPr>
        <w:pStyle w:val="Normaalweb"/>
        <w:jc w:val="both"/>
        <w:rPr>
          <w:rFonts w:ascii="Bookman Old Style" w:hAnsi="Bookman Old Style" w:cs="Bookman Old Style"/>
        </w:rPr>
      </w:pPr>
      <w:r>
        <w:rPr>
          <w:rFonts w:cs="Bookman Old Style" w:ascii="Bookman Old Style" w:hAnsi="Bookman Old Style"/>
        </w:rPr>
        <w:t>En er werd grote blijdschap in die stad. Hand. 8 : 8</w:t>
      </w:r>
    </w:p>
    <w:p>
      <w:pPr>
        <w:pStyle w:val="Normaalweb"/>
        <w:spacing w:before="0" w:after="0"/>
        <w:jc w:val="both"/>
        <w:rPr>
          <w:rFonts w:ascii="Bookman Old Style" w:hAnsi="Bookman Old Style" w:cs="Bookman Old Style"/>
        </w:rPr>
      </w:pPr>
      <w:r>
        <w:rPr>
          <w:rFonts w:cs="Bookman Old Style" w:ascii="Bookman Old Style" w:hAnsi="Bookman Old Style"/>
        </w:rPr>
        <w:t xml:space="preserve">Ons leven bestaat uit een aanéénschakeling van kleine vreugden. Zijn daar immers niet de vele goede zegeningen van God? Tel ze één voor één en uw hart zal blij zijn. Dat we 's morgens weer gezond en wel aan het werk kunnen. Dat we na lang wachten en uitzien een trouwdag beleven Dat we slagen voor een examen. Dank God.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Maar al die kleine vreugden worden op zijn tijd overschaduwd door die 'velerhande tegenspoed en kruis vanwege de zonde', waar ons huwelijksformulier van spreekt. En als wij er dan erg in krijgen, hoe op de bodem van alle vragen onze zondeschuld ligt; als we ontdekt worden aan de grondoorzaak van alle ellende, nl. onze opstand en vijandschap tegen God, dan worden vaak zoveel vreugden weggespoeld door een droefheid naar God, die ons in zak en as doet zitten. Een mens is nog nooit zo bedroefd geweest, als wanneer hij zó bedroefd is naar God. Maar een mens is ook nooit zo blij geweest, als wanneer het God behaagt Zijn Zoon in hem te openbaren. Jezus, bron van hemelvreugde. Dan mag zelfs een mens, die denkt dat hij nooit meer blij kan zijn, omdat God uit zijn leven weg is, huppelen van zielenvreugd. Blij om en met Christus. Grote blijdschap, want Christus is groot. Grote blijdschap, want het Evangelie is groot: 'Ziet, ik verkondig u grote blijdschap ... ' (Luk. 2 : I1). Christus, een geboren Zaligmaker. Het Evangelie, een geschonken zaligheid. Daar is niets in Christus, dat niet groot is. Daar is niets in het Evangelie, dat niet groot is. Daarom kan ook de blijdschap zo groot zij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Een ondoorgrondelijke liefde voor goddelozen. Een vrijspraak, machtig, rijk en vrij. Een hoop, die al het leed doet verzachten. Een rust, overblijvend voor het volk van God. Het kan niet groter. En het grootste is, als ik van dat alles een onderwerp mag zij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Zo moet het in Samaria ervaren zijn. We lezen in de meditatietekst. 'En er werd grote blijdschap in die stad'. Hebt u er ook wel eens wat van? Wij mogen de macht en vloekwaardigheid van de zonde niet onderschatten. Maar onderschat in ieder geval ook niet de bron van hemelvreugde, Jezus Christus. Denk er niet gering van. En die bron is echt nog niet opgedroogd.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Lezen: Psalm 68 : 1-36</w:t>
      </w:r>
      <w:r>
        <w:br w:type="page"/>
      </w:r>
    </w:p>
    <w:p>
      <w:pPr>
        <w:pStyle w:val="Normaalweb"/>
        <w:jc w:val="both"/>
        <w:rPr>
          <w:rFonts w:ascii="Bookman Old Style" w:hAnsi="Bookman Old Style" w:cs="Bookman Old Style"/>
        </w:rPr>
      </w:pPr>
      <w:r>
        <w:rPr>
          <w:rFonts w:cs="Bookman Old Style" w:ascii="Bookman Old Style" w:hAnsi="Bookman Old Style"/>
        </w:rPr>
        <w:t xml:space="preserve">EEN KLEINE HOOP OF GROTE VREUGDE? </w:t>
      </w:r>
    </w:p>
    <w:p>
      <w:pPr>
        <w:pStyle w:val="Normaalweb"/>
        <w:jc w:val="both"/>
        <w:rPr>
          <w:rFonts w:ascii="Bookman Old Style" w:hAnsi="Bookman Old Style" w:cs="Bookman Old Style"/>
        </w:rPr>
      </w:pPr>
      <w:r>
        <w:rPr>
          <w:rFonts w:cs="Bookman Old Style" w:ascii="Bookman Old Style" w:hAnsi="Bookman Old Style"/>
        </w:rPr>
        <w:t xml:space="preserve">En er werd grote blijdschap in die stad. Hand.  8 : 8 </w:t>
      </w:r>
    </w:p>
    <w:p>
      <w:pPr>
        <w:pStyle w:val="Normaalweb"/>
        <w:spacing w:before="0" w:after="0"/>
        <w:jc w:val="both"/>
        <w:rPr>
          <w:rFonts w:ascii="Bookman Old Style" w:hAnsi="Bookman Old Style" w:cs="Bookman Old Style"/>
        </w:rPr>
      </w:pPr>
      <w:r>
        <w:rPr>
          <w:rFonts w:cs="Bookman Old Style" w:ascii="Bookman Old Style" w:hAnsi="Bookman Old Style"/>
        </w:rPr>
        <w:t xml:space="preserve">Er zijn heel wat redenen op te noemen, waarom ook kinderen van God soms treuren. Als er een heimwee in het hart geboren is naar de gekruiste en opgestane Zaligmaker, is er in datzelfde hart vaak ook grote zorg. Mag ik Hem de mijne noemen? Er is zoveel, dat aftrekt van Hem. Er is zoveel, waarin wij God en onszelf tegenvallen. Er is zoveel aan oude zondedriften, zoveel verkleefdheid aan het stof, zoveel ingezonkenheid in het leven van het geloof. De blijdschap is vaak niet groot. Er is in de hemel wel blijdschap over één zondaar, die zich bekeert. Maar er is in het hart van mensen, die tot bekering komen, soms slechts een kleine hoop.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Toch moet u het nog eens nakijken, of u niet wat beneden de maat leeft. Zolang als wij op onszelf zien, is er altijd weer wat te tobben, te zuchten, te klagen. Maar als wij van onszelf af mogen zien en grootheid mogen zien in Christus, gaat het zingen: 'Ik, Heer', die al mijn blijdschap in U vind, hoop op Uw heil met al Uw gunstgenoten'. En is daar niet ook een belofte voor, gegeven door die Bruidegom, Die van ons weggenomen is, Jezus Christus? Heeft Hij niet gezegd tegen Zijn jongeren: 'Mijn blijdschap wordt in u vervuld. Ik geef u Mijn Geest. En niemand zal uw blijdschap van u nem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Onder die hoge belofte werd door Filippus de Christus in Samaria gepredikt. En er werd grote blijdschap in die stad. Er was om zo te zeggen aan Samaria voor God weinig vreugde te beleven. Maar omgekeerd beleefde Samaria aan Filippus' God grote blijdschap. Dat is het wonder.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Onder diezelfde hoge belofte staat de prediking van de Christus ook vandaag. En waarom zouden mensen dan slechts een kleine hoop hebben? Als Christus groot is, waarom is onze blijdschap het dan niet? Komt dat dan toch, omdat de zaak zo verdeeld ligt in uw hart? Hebt u het Woord misschien slechts in een vlaag van enthousiasme ontvangen: zielsaandoeningen, tranen, angst, hemelverlangen? Maar geen zelfveroordeling? Uw hart niet recht voor God? Zo staat het van Simon, Samaria's tovenaar geschrev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Ook dan en ook zo wordt u niet afgeschreven, net zomin als die Simon. Bid, dat God u oprecht maakt. Een hart, dat zich niet langer gereserveerd opstelt, maar dat zich door genade ongereserveerd uitlevert aan Christus. Nee, dan is er geen sprake meer van blij zijn met een dode mus, waarmee de wereld blij is. Daar is blijdschap met een levende Christus. Gisteren en heden Dezelfde en tot in der eeuwigheid. Zeg niet, dat dit niet ka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Lezen: Johannes 16 : 16~33 </w:t>
      </w:r>
      <w:r>
        <w:br w:type="page"/>
      </w:r>
    </w:p>
    <w:p>
      <w:pPr>
        <w:pStyle w:val="Normaalweb"/>
        <w:jc w:val="both"/>
        <w:rPr>
          <w:i/>
          <w:i/>
          <w:iCs/>
        </w:rPr>
      </w:pPr>
      <w:r>
        <w:rPr>
          <w:i/>
          <w:iCs/>
        </w:rPr>
        <w:t xml:space="preserve">HET BIJBELSE MINIMUM </w:t>
      </w:r>
    </w:p>
    <w:p>
      <w:pPr>
        <w:pStyle w:val="Normaalweb"/>
        <w:spacing w:before="0" w:after="0"/>
        <w:jc w:val="both"/>
        <w:rPr>
          <w:rFonts w:ascii="Bookman Old Style" w:hAnsi="Bookman Old Style" w:cs="Bookman Old Style"/>
        </w:rPr>
      </w:pPr>
      <w:r>
        <w:rPr>
          <w:rFonts w:cs="Bookman Old Style" w:ascii="Bookman Old Style" w:hAnsi="Bookman Old Style"/>
        </w:rPr>
        <w:t xml:space="preserve">En een engel des Heeren sprak tot Filippus, zeggende: Sta op en ga heen tegen het zuiden op de weg, die van Jeruzalem afdaalt naar Gaza, welke woest is. Hand. 8 : 26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In onze wereld wordt maar het liefst gerekend met grote getallen. Cijfers met een heleboel nullen daarachter. Maar in Gods Koninkrijk wordt gerekend met één enkele man. De enkeling is bij God in tel. Waar twee of drie in Christus' Naam bijeen zijn, daar wil Christus Zelf ook zijn. Twee of drie. Dat is een bijbels minimum.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Zie het aan Filippus, de evangelist - diaken. Hij zal het wel druk hebben gehad in Samaria. Grote menigten waren daar gelovig geworden. En dat brengt uiteraard zijn pastorale zorg met zich mee. Maar God haalt hem daar weg en stuurt hem naar een woeste weg, waar zich een neger bevindt, die op thuisreis is. Eén verdoold schaap. En Filippus stapt op en gaat. Een echte herder, die de negenennegentig schapen om der wille van het éne achterlaat.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Na de 3000 en 5000 van de Pinksterdag hier een enkele man. Denk niet: Pinksterfeest is altijd iets massaals. De Pinkstergeest werkt op het hart van de enkeling aan. Dat zegt ons wat. Geen dienaar van God mag tegensputteren, als de Heere hem wgroept van een druk arbeidsterrein naar een minimaal klein plekje, waar hij één, twee, drie uitgestudeerd lijkt te zijn, of naar een woeste weg, waar weinig te beleven valt.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Dat verhaal van Handelingen 8 over Filippus en de Moorman spreekt boekdelen. In de gemeente, die naar Christus' Naam genoemd is, gaat het er persoonlijk naar toe. U bent misschien zelf een mens, die dacht, dat u slechts een nummer was en die in de massa onder dreigde te gaan. Maar God zag naar u om. En er was iemand, die warme belangstelling voor u had en begrip voor uw vragen. U wist zich begrepen. U mocht meetellen. Maar dan nu verder. Zou u het nu zo ook niet bij anderen doen? U kent vast wel iemand in uw onmiddellijke omgeving, die God u op het hart bond en die God op uw weg bracht. Zeg niet: 'Ik ben zo druk'. Zeg niet: 'Geen tijd'. Zeg niet: 'Ik kom wel eens een keer kijken, als 't uitkomt'. Een vluchtig bezoekje. Ziezo, die kan weer tevreden zijn. Nee, stel belang in die man, die vrouw, dat kind. Laten zijn zorgen de uwe worden. In Gods Koninkrijk telt één mens mee, ook al is hij voor zijn gevoel van God en alle mensen verlat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Stel u voor, dat u er één zou winnen. Daarmee zijn menigten van zonden bedekt.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Lezen: Lukas 15 : 1 –32</w:t>
      </w:r>
      <w:r>
        <w:br w:type="page"/>
      </w:r>
    </w:p>
    <w:p>
      <w:pPr>
        <w:pStyle w:val="Normaalweb"/>
        <w:jc w:val="both"/>
        <w:rPr>
          <w:rFonts w:ascii="Bookman Old Style" w:hAnsi="Bookman Old Style" w:cs="Bookman Old Style"/>
          <w:i/>
          <w:i/>
          <w:iCs/>
        </w:rPr>
      </w:pPr>
      <w:r>
        <w:rPr>
          <w:rFonts w:cs="Bookman Old Style" w:ascii="Bookman Old Style" w:hAnsi="Bookman Old Style"/>
          <w:i/>
          <w:iCs/>
        </w:rPr>
        <w:t xml:space="preserve">RIJK EN TOCH ARM </w:t>
      </w:r>
    </w:p>
    <w:p>
      <w:pPr>
        <w:pStyle w:val="Normaalweb"/>
        <w:jc w:val="both"/>
        <w:rPr>
          <w:rFonts w:ascii="Bookman Old Style" w:hAnsi="Bookman Old Style" w:cs="Bookman Old Style"/>
        </w:rPr>
      </w:pPr>
      <w:r>
        <w:rPr>
          <w:rFonts w:cs="Bookman Old Style" w:ascii="Bookman Old Style" w:hAnsi="Bookman Old Style"/>
        </w:rPr>
        <w:t xml:space="preserve">En ziet, een Moorman, een kamerling ...Hand.8 : 27a </w:t>
      </w:r>
    </w:p>
    <w:p>
      <w:pPr>
        <w:pStyle w:val="Normaalweb"/>
        <w:spacing w:before="0" w:after="0"/>
        <w:jc w:val="both"/>
        <w:rPr>
          <w:rFonts w:ascii="Bookman Old Style" w:hAnsi="Bookman Old Style" w:cs="Bookman Old Style"/>
        </w:rPr>
      </w:pPr>
      <w:r>
        <w:rPr>
          <w:rFonts w:cs="Bookman Old Style" w:ascii="Bookman Old Style" w:hAnsi="Bookman Old Style"/>
        </w:rPr>
        <w:t xml:space="preserve">Zijn naam wordt niet genoemd. Alleen zijn functie wordt aangeduid. En de plaats van herkomst. De Moorman uit Handelingen 8. Een neger dus. Niet de eerste de beste. Niemand minder dan een minister, opperschatbewaarder bij de koningin van Candacé, het hedendaagse Soedan, ten zuiden van Egypte. Een eunuch wordt hij ook wel genoemd, een gesnedene, vermoedelijk omdat hij als haremwachter dienst deed in zijn thuisland. Dat is zo ongeveer alles, wat we over de kamerling van Handelingen 8 kunnen vertellen. Nee, toch niet. Want de Bijbel verhaalt nog één ding over hem. Hij is naar Jeruzalem getogen om te aanbidden. Een heiden, die Israëls God aanbidt? Hoe bestaat dat? Wel, zeer vermoedelijk is die man in zijn vaderland in aanraking gekomen met verstrooide Joden, die er hem wat van verteld hebben. 'Morenland haast zich in deze neger om zijn handen tot God uit te strekken' (Ps. 68 : 32). De man heeft er de lange reis naar Jeruzalem voor over gehad om nader te komen tot Isrels God. Of hij daar, in de heilige stad, veel wijzer is geworden? Versteende godsdienst moet hij er tegengekomen zijn. En vijandschap jegens de Christus der Schriften. Nu ja, hij heeft er een boekrol kunnen kopen. Het woord van God. En kennelijk spreekt hem dat aan. Hij leest daarin op de terugreis naar zijn vaderland. Rijke man. Arme man. Want ook het Woord van God moest hem veroordelen. Een gesnedene mocht in de vergadering des Heeren niet komen (Deut. 23 : 1).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Rijk, maar tegelijk o zo arm. Zo is 't met u misschien ook. Een mens kan zo ongelukkig worden met alles, wat hij heeft en is. Zo ontevreden met een hoge positie. Zo arm midden in de weelde. Zo overhoop met zichzelf. Rijk en toch arm. Zelfs het zoeken naar de levende God lijkt op een fiasco uit te lopen. Het volk van God heeft amper belangstelling voor u. En het Woord van God veroordeelt u. U bent een zoeker. Maar u voelt zich dagelijks een uitgestotene.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Goed, maar moet u dan dat zoeken naar de levende God maar staken? Dat kan toch immers ook niet lijden? Zou u er bij al uw teleurstellingen in uw zoeken naar God, toch niet beter aan toe zijn dan in uw vergeten van God? Weet u, wat u doen moet? De Moorman zat op zijn wagen en las. Kom, pak de Bijbel nog eens. Daarin liggen schatten voor u klaar. Kom, zing nog eens: 'Uw Woord kan mij, ofschoon ik alles mis, door zijne smaak en hart en zinnen strel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Lezen: Handelingen 8 : 26-40 </w:t>
      </w:r>
      <w:r>
        <w:br w:type="page"/>
      </w:r>
    </w:p>
    <w:p>
      <w:pPr>
        <w:pStyle w:val="Normaalweb"/>
        <w:jc w:val="both"/>
        <w:rPr>
          <w:rFonts w:ascii="Bookman Old Style" w:hAnsi="Bookman Old Style" w:cs="Bookman Old Style"/>
          <w:i/>
          <w:i/>
          <w:iCs/>
        </w:rPr>
      </w:pPr>
      <w:r>
        <w:rPr>
          <w:rFonts w:cs="Bookman Old Style" w:ascii="Bookman Old Style" w:hAnsi="Bookman Old Style"/>
          <w:i/>
          <w:iCs/>
        </w:rPr>
        <w:t xml:space="preserve">ARM EN TOCH RIJK </w:t>
      </w:r>
    </w:p>
    <w:p>
      <w:pPr>
        <w:pStyle w:val="Normaalweb"/>
        <w:jc w:val="both"/>
        <w:rPr>
          <w:rFonts w:ascii="Bookman Old Style" w:hAnsi="Bookman Old Style" w:cs="Bookman Old Style"/>
        </w:rPr>
      </w:pPr>
      <w:r>
        <w:rPr>
          <w:rFonts w:cs="Bookman Old Style" w:ascii="Bookman Old Style" w:hAnsi="Bookman Old Style"/>
        </w:rPr>
        <w:t>En las de profeet Jesaja. Hand.8 : 28 b</w:t>
      </w:r>
    </w:p>
    <w:p>
      <w:pPr>
        <w:pStyle w:val="Normaalweb"/>
        <w:spacing w:before="0" w:after="0"/>
        <w:jc w:val="both"/>
        <w:rPr>
          <w:rFonts w:ascii="Bookman Old Style" w:hAnsi="Bookman Old Style" w:cs="Bookman Old Style"/>
        </w:rPr>
      </w:pPr>
      <w:r>
        <w:rPr>
          <w:rFonts w:cs="Bookman Old Style" w:ascii="Bookman Old Style" w:hAnsi="Bookman Old Style"/>
        </w:rPr>
        <w:t xml:space="preserve">Als wij onze koffers pakken voor een vakantie in binnen-of buitenland, gaan er vaak ook boeken mee. Niet te vergeten natuurlijk ook reisgidsen, die ons moeten helpen om de weg in den vreemde te vinden. En de Bijbel? Zouden we die vergeten in te pakken? Goede reislectuur. Een Gids ten lev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Er wordt, vrees ik, in onze dagen niet zoveel meer uit de Bijbel gelezen. Die geregelde lezing aan tafel thuis, is helaas in het jachtige moderne leven vaak weggeraakt. Daarmee verschraalt het kerkelijk en geestelijk leven. De Bijbel wordt overstemd door overvolle agenda's met al onze activiteit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Kijkt u echter eens naar die neger uit Handelingen 8, die uit een ver land gekomen is om te aanbidden te Jeruzalem. Hij keert huiswaarts en op de woeste weg van Jeruzalem naar Gaza heeft hij, zittend op zijn wagen, het Woord van God (Jesaja) voor zich. Het is hem allemaal nogal duister. Maar dat is voor hem geen reden om dat boek maar weer terzijde te leggen. De man is heilig nieuwsgierig gemaakt. Gods Geest drijft hem het Woord in. Die arme man heeft de grootste schat in handen. Hij heeft die schat alleen nog niet in zijn hart. Maar daar kan de God van het Woord toch zeker ook wel voor zorg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Als een mens rijk wil worden in God, moet hij met het Woord beginnen. Zo begint God Zelf ook. Verwacht nooit Christus in uw hart, als u niet voortdurend het Woord in uw hand hebt. De levende Christus, de grootste schat des harten, komt nooit buiten het gewaad van Zijn beloften om. Zou die arme man uit het land van Candacé het verstaan hebben, toen hij in Jesaja's profetieën las: 'De gesnedene zegge niet: "Ziet, ik ben een dorre boom"? Want alzo zegt de Heere van de gesnedenen, die Mijn sabbatten houden en verkiezen, hetgeen waartoe Ik lust heb en vasthouden aan Mijn verbond: "Ik zal hen ook in Mijn huis en binnen Mijn muren een plaats en een naam geven, beter dan der zonen en der dochteren ... " (Jes. 56 : 3-5). Die taal moet voor de Moorman als zachte olie in zijn schrijnende wond zijn geweest.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Als u soms een Bijbel stukleest, zonder dat uw hart stukbreekt, zeg dan vooral nooit: 'Dat helpt dus ook niet'. Lees uw Bijbel. Lees hem elke dag. Want dat Woord heft armen op uit het stof. Het is goud, ja meer dan fijn goud. En God meent het, wat Hij zegt.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Lezen: Jesaja 56 : 1-12</w:t>
      </w:r>
      <w:r>
        <w:br w:type="page"/>
      </w:r>
    </w:p>
    <w:p>
      <w:pPr>
        <w:pStyle w:val="Normaalweb"/>
        <w:jc w:val="both"/>
        <w:rPr/>
      </w:pPr>
      <w:r>
        <w:rPr>
          <w:rFonts w:cs="Bookman Old Style" w:ascii="Bookman Old Style" w:hAnsi="Bookman Old Style"/>
          <w:i/>
          <w:iCs/>
        </w:rPr>
        <w:t xml:space="preserve">VERSTAND, MET GODD'LIJK LICHT </w:t>
      </w:r>
      <w:r>
        <w:rPr>
          <w:rFonts w:cs="Bookman Old Style" w:ascii="Bookman Old Style" w:hAnsi="Bookman Old Style"/>
        </w:rPr>
        <w:t xml:space="preserve">BESTRAALD </w:t>
      </w:r>
    </w:p>
    <w:p>
      <w:pPr>
        <w:pStyle w:val="Normaalweb"/>
        <w:jc w:val="both"/>
        <w:rPr>
          <w:rFonts w:ascii="Bookman Old Style" w:hAnsi="Bookman Old Style" w:cs="Bookman Old Style"/>
        </w:rPr>
      </w:pPr>
      <w:r>
        <w:rPr>
          <w:rFonts w:cs="Bookman Old Style" w:ascii="Bookman Old Style" w:hAnsi="Bookman Old Style"/>
        </w:rPr>
        <w:t xml:space="preserve">Verstaat gij ook hetgeen gij leest? Hand. 8 :30 slot </w:t>
      </w:r>
    </w:p>
    <w:p>
      <w:pPr>
        <w:pStyle w:val="Normaalweb"/>
        <w:spacing w:before="0" w:after="0"/>
        <w:jc w:val="both"/>
        <w:rPr>
          <w:rFonts w:ascii="Bookman Old Style" w:hAnsi="Bookman Old Style" w:cs="Bookman Old Style"/>
        </w:rPr>
      </w:pPr>
      <w:r>
        <w:rPr>
          <w:rFonts w:cs="Bookman Old Style" w:ascii="Bookman Old Style" w:hAnsi="Bookman Old Style"/>
        </w:rPr>
        <w:t xml:space="preserve">In Jesaja 53, het gedeelte uit de Bijbel dat de Moorman op zijn wagen zit te lezen, wordt uitgerekend over Christus gesproken. 'Het schaap, dat ter slachting geleid wordt en het lam, dat stemmeloos is voor dien, die het scheert'. Nee, dat zegt de profeet niet van zichzelf. En dat kan de profeet ook niet gezegd hebben van het volk Israël. Helaas verstaat het volk der Joden deze woorden tot op deze dag nog net zo, als de Moorman even veronderstelde. Helaas ligt er een bedekking op Israëls gelaat bij het lezen van de Schrift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Maar Filippus mag het uit de doeken doen. Beginnende van die Schrift, verkondigt hij de Moorman Jezus. Het Woord Gods wordt immers door de natuurlijke mens niet verstaan. Het moet verklaard worden bij hoger licht. Maar dan gaan er ook hele werelden voor ons open. Jezus, het Lam, dat de zonde der wereld wegneemt. </w:t>
      </w:r>
    </w:p>
    <w:p>
      <w:pPr>
        <w:pStyle w:val="Normaalweb"/>
        <w:spacing w:before="0" w:after="0"/>
        <w:jc w:val="both"/>
        <w:rPr>
          <w:rFonts w:ascii="Bookman Old Style" w:hAnsi="Bookman Old Style" w:cs="Bookman Old Style"/>
        </w:rPr>
      </w:pPr>
      <w:r>
        <w:rPr>
          <w:rFonts w:cs="Bookman Old Style" w:ascii="Bookman Old Style" w:hAnsi="Bookman Old Style"/>
        </w:rPr>
        <w:t xml:space="preserve">Wij mogen wel vragen bij het lezen van de Bijbel, wat de dichter van Psalm 119 vroeg: 'Geef mij verstand, met Godd'lijk licht bestraald'. En wij mogen hén wel hoogachten, die ons wekelijks de Schriften mogen verklaren op de kansel.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Verstaat gij ook hetgeen gij leest?' U, lezer, bent misschien nog weinig gevorderd in het verstaan van de dingen, die des Geestes Gods zijn. U hebt misschien nog nooit kunnen geloven, dat de Zaligmaker ook voor u gekomen is. Welnu, begin dan te geloven, wat de kamerling begon te geloven, toen Filippus hem de Schriften opende, nl. dat Jezus dé Messias is. Als u niet geloven kunt, dat Hij u zalig gemaakt héeft, geloof dan, dat Hij u zalig maken ká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Verstaat gij ook hetgeen gij leest?' Dan weet u wel, hoeveel reizen u moet maken om zielenrust te vinden zeker? Zal ik het maar zeggen: 'Eén reis, naar Golgotha'. Daar, als het geloofsoog het Lam Gods ziet hangen, zingt het: 'Jezus, Uw verzoenend sterven, is het rustpunt van mijn hart'. </w:t>
      </w:r>
    </w:p>
    <w:p>
      <w:pPr>
        <w:pStyle w:val="Normaalweb"/>
        <w:spacing w:before="0" w:after="0"/>
        <w:jc w:val="both"/>
        <w:rPr>
          <w:rFonts w:ascii="Bookman Old Style" w:hAnsi="Bookman Old Style" w:cs="Bookman Old Style"/>
        </w:rPr>
      </w:pPr>
      <w:r>
        <w:rPr>
          <w:rFonts w:cs="Bookman Old Style" w:ascii="Bookman Old Style" w:hAnsi="Bookman Old Style"/>
        </w:rPr>
        <w:t xml:space="preserve">Toen de kamerling, door het onderricht van Filippus dat geloofde, had zijn ziel vrede. Hij kon zijn weg met blijdschap reizen. U ook?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Lezen: I Korinthe 2 : 1-16 </w:t>
      </w:r>
      <w:r>
        <w:br w:type="page"/>
      </w:r>
    </w:p>
    <w:p>
      <w:pPr>
        <w:pStyle w:val="Normaalweb"/>
        <w:jc w:val="both"/>
        <w:rPr>
          <w:rFonts w:ascii="Bookman Old Style" w:hAnsi="Bookman Old Style" w:cs="Bookman Old Style"/>
          <w:i/>
          <w:i/>
          <w:iCs/>
        </w:rPr>
      </w:pPr>
      <w:r>
        <w:rPr>
          <w:rFonts w:cs="Bookman Old Style" w:ascii="Bookman Old Style" w:hAnsi="Bookman Old Style"/>
          <w:i/>
          <w:iCs/>
        </w:rPr>
        <w:t xml:space="preserve">HET LAATSTE  NIEUWS </w:t>
      </w:r>
    </w:p>
    <w:p>
      <w:pPr>
        <w:pStyle w:val="Normaalweb"/>
        <w:jc w:val="both"/>
        <w:rPr>
          <w:rFonts w:ascii="Bookman Old Style" w:hAnsi="Bookman Old Style" w:cs="Bookman Old Style"/>
        </w:rPr>
      </w:pPr>
      <w:r>
        <w:rPr>
          <w:rFonts w:cs="Bookman Old Style" w:ascii="Bookman Old Style" w:hAnsi="Bookman Old Style"/>
        </w:rPr>
        <w:t xml:space="preserve">En heeft ons geboden het volk te prediken ... Hand. 10 : 42a </w:t>
      </w:r>
    </w:p>
    <w:p>
      <w:pPr>
        <w:pStyle w:val="Normaalweb"/>
        <w:spacing w:before="0" w:after="0"/>
        <w:jc w:val="both"/>
        <w:rPr/>
      </w:pPr>
      <w:r>
        <w:rPr>
          <w:rFonts w:cs="Bookman Old Style" w:ascii="Bookman Old Style" w:hAnsi="Bookman Old Style"/>
        </w:rPr>
        <w:t xml:space="preserve">Hebt u de laatste nieuwsdienst al gehoord? Zo vragen wij het elkaar nogal eens. Het A.N.P. zorgt ervoor, dat we van uur tot uur op de hoogte blijven van wat er in de wereld gebeurt. Wat er in de Tweede Kamer is behandeld. Hoe het gegaan is met vredesbesprekingen in het Midden </w:t>
        <w:softHyphen/>
        <w:t xml:space="preserve"> Oosten. Wat voor plannen Rusland heeft met</w:t>
      </w:r>
      <w:r>
        <w:rPr>
          <w:rFonts w:cs="Bookman Old Style" w:ascii="Bookman Old Style" w:hAnsi="Bookman Old Style"/>
          <w:iCs/>
        </w:rPr>
        <w:t xml:space="preserve"> Oekraïne </w:t>
      </w:r>
      <w:r>
        <w:rPr>
          <w:rFonts w:cs="Bookman Old Style" w:ascii="Bookman Old Style" w:hAnsi="Bookman Old Style"/>
        </w:rPr>
        <w:t xml:space="preserve"> Enzovoort. Je moet toch weten, wat er zich afspeelt in die wereld, waarin je leeft?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Maar als we 's zondags in de kerk zitten, horen we in feite niet minder dan het laatste nieuws. Geen oud nieuws, al gaat het dan altijd over hetzelfde Evangelie van vrije genade voor verloren mensen. Het is het laatste nieuws. Dat God nog steeds geduld heeft met deze wereld. Dat Jezus Christus gisteren en heden Dezelfde is en tot in der eeuwigheid. Hebt u 't al gehoord? Hebt u er uw hart al eens aan opgehaald? Weet u 't al, dat de klok van de wereldgeschiedenis op enkele minuten voor twaalf staat?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Cornelius, de Romeinse centurio van de zgn. Italiaanse bende, zat op zo'n bericht te wachten. Hij was een man, die, hoewel heiden, warme belangstelling gekregen had voor Israëls God. Op klaarlichte dag om drie uur </w:t>
      </w:r>
    </w:p>
    <w:p>
      <w:pPr>
        <w:pStyle w:val="Normaalweb"/>
        <w:spacing w:before="0" w:after="0"/>
        <w:jc w:val="both"/>
        <w:rPr>
          <w:rFonts w:ascii="Bookman Old Style" w:hAnsi="Bookman Old Style" w:cs="Bookman Old Style"/>
        </w:rPr>
      </w:pPr>
      <w:r>
        <w:rPr>
          <w:rFonts w:cs="Bookman Old Style" w:ascii="Bookman Old Style" w:hAnsi="Bookman Old Style"/>
        </w:rPr>
        <w:t xml:space="preserve">komt er een engel bij hem, die hem zegt, dat Hij Simon Petrus eens moet uitnodigen om bij hem te komen preken. En een enkele dag later staat Petrus daar dan. De vissersman Simon, veldprediker voor Romeinse soldaten. En dan vertelt hij. Van Jezus. Hoe Hij leed. En wat Hij deed. Zo had zijn Meester het hem geboden. Prediken: 'de bekering en de vergeving van zonden'. Een hoge opdracht. Van eeuwig gewicht. Het laatste nieuws. Geen stichtelijk woordje, dat mensen vrijblijvend naast zich neer kunnen leggen. Maar een boodschap op de man af.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Zo gaat het er naar toe, als de Heere door Zijn dienstknechten elke zondag ons de bekering en vergeving van zonden laat prediken. Een kansel staat op de grens van tijd en eeuwigheid. En de kanselboodschap is er een van zijn of niet-zijn, erop of eronder. Nieuws, dat geen sterveling missen kan. 'Laat u met God verzoenen'. 't Kan nog. Nog even. Dan slaat de klok twaalf uur. Hebt u er belang bij gekregen, net als Cornelius?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Lezen: Handelingen 10 : 21-48</w:t>
      </w:r>
      <w:r>
        <w:br w:type="page"/>
      </w:r>
    </w:p>
    <w:p>
      <w:pPr>
        <w:pStyle w:val="Normaalweb"/>
        <w:jc w:val="both"/>
        <w:rPr>
          <w:rFonts w:ascii="Bookman Old Style" w:hAnsi="Bookman Old Style" w:cs="Bookman Old Style"/>
        </w:rPr>
      </w:pPr>
      <w:r>
        <w:rPr>
          <w:rFonts w:cs="Bookman Old Style" w:ascii="Bookman Old Style" w:hAnsi="Bookman Old Style"/>
          <w:i/>
          <w:iCs/>
        </w:rPr>
        <w:t>ONFEILBAAR EN BETROUWBAAR</w:t>
      </w:r>
    </w:p>
    <w:p>
      <w:pPr>
        <w:pStyle w:val="Normaalweb"/>
        <w:jc w:val="both"/>
        <w:rPr>
          <w:rFonts w:ascii="Bookman Old Style" w:hAnsi="Bookman Old Style" w:cs="Bookman Old Style"/>
        </w:rPr>
      </w:pPr>
      <w:r>
        <w:rPr>
          <w:rFonts w:cs="Bookman Old Style" w:ascii="Bookman Old Style" w:hAnsi="Bookman Old Style"/>
        </w:rPr>
        <w:t xml:space="preserve">... heeft ons geboden te prediken ...Hand. I0 : 42a </w:t>
      </w:r>
    </w:p>
    <w:p>
      <w:pPr>
        <w:pStyle w:val="Normaalweb"/>
        <w:spacing w:before="0" w:after="0"/>
        <w:jc w:val="both"/>
        <w:rPr>
          <w:rFonts w:ascii="Bookman Old Style" w:hAnsi="Bookman Old Style" w:cs="Bookman Old Style"/>
        </w:rPr>
      </w:pPr>
      <w:r>
        <w:rPr>
          <w:rFonts w:cs="Bookman Old Style" w:ascii="Bookman Old Style" w:hAnsi="Bookman Old Style"/>
        </w:rPr>
        <w:t xml:space="preserve">Er zijn tegenwoordig nogal wat mensen, die bezwaar hebben tegen het eerste woord, dat boven onze meditatie staat, het woord onfeilbaar. Ook als het over de Bijbel gaat. Zij vinden de boodschap van de Bijbel wel betrouwbaar. Maar onfeilbaar, in de zin van: feilloos, historisch, zonder fouten ... ? 'De Bijbel is een gewoon menselijk boek', zegt men dan, 'geschreven door getuigen van het geloof. Daardoor spreekt God tot ons. Meer niet. Het is natuurlijk niet onfeilbaar, feilloos, historisch meetbaar'.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Het grote bezwaar tegen zo'n opvatting over de Bijbel is, dat men met het Woord van God manoeuvreren kan. Dat lijkt een voordeel. Maar het is natuurlijk hoogst gevaarlijk. Je zou bijv. kunnen zeggen, dat Jezus je betrouwbare Gids door dit leven is, maar dat je daarom nog niet hoeft te geloven, dat Hij lichamelijk is opgestaan uit de doden. Dat lijkt dan iets te zijn, waar je in een moderne tijd als de onze beter mee uit de voeten kunt.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Het verrassende is echter, dat de Bijbel Zelf zo niet spreekt. De boodschap van de Schrift dient zich aan als betrouwbaar en onfeilbaar tegelijk. Je kunt ervan op aan. Het gaat om heilsfeiten, die in onze historie geschied zijn en in onze werkelijkheid tastbaar werden. Daarom kan men erop bouwen. Mensen zijn soms betrouwbaar, nooit onfeilbaar. Maar Gods Woord is het beide.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Zo dient ook Petrus in het huis van Cornelius zijn boodschap aan. Hij heet in onze meditatietekst: een prediker. En kenmerkend voor een prediker (kèruks) is, dat hij helemaal schuilgaat achter zijn opdrachtgever, zoals een adjudant van de koning schuilgaat achter zijn koning. Cornelius kan er fiducie in hebben. 't Is niet uit de duim gezogen. Het is de volle waarheid. Het Woord van God vraagt van ons onvoorwaardelijke capitulatie. Het is niet waar, omdat ik de waarheid of kracht ervan aan mijn ziel ervaar. Het is ook buiten mij onfeilbaar en betrouwbaar. In één adem. En als ik dat geloof (op hoog gezag), dan mag ik ook de kracht en de waarheid ervan ondervinden in mijn hart en leven. Als Gods bevelen en beloften niet levend zijn in ons hart, dan zijn ze nog wel levend in het eeuwig blijvend Woord van God. En dat is ons tot voordeel. Of het is ons ten oordeel? Eén van tweeë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Lezen: Hebreeën 4 : 12-16 </w:t>
      </w:r>
      <w:r>
        <w:br w:type="page"/>
      </w:r>
    </w:p>
    <w:p>
      <w:pPr>
        <w:pStyle w:val="Normaalweb"/>
        <w:jc w:val="both"/>
        <w:rPr>
          <w:rFonts w:ascii="Bookman Old Style" w:hAnsi="Bookman Old Style" w:cs="Bookman Old Style"/>
          <w:i/>
          <w:i/>
          <w:iCs/>
        </w:rPr>
      </w:pPr>
      <w:r>
        <w:rPr>
          <w:rFonts w:cs="Bookman Old Style" w:ascii="Bookman Old Style" w:hAnsi="Bookman Old Style"/>
          <w:i/>
          <w:iCs/>
        </w:rPr>
        <w:t xml:space="preserve">BETUIGEN OF OVERTUIGEN? </w:t>
      </w:r>
    </w:p>
    <w:p>
      <w:pPr>
        <w:pStyle w:val="Normaalweb"/>
        <w:jc w:val="both"/>
        <w:rPr>
          <w:rFonts w:ascii="Bookman Old Style" w:hAnsi="Bookman Old Style" w:cs="Bookman Old Style"/>
        </w:rPr>
      </w:pPr>
      <w:r>
        <w:rPr>
          <w:rFonts w:cs="Bookman Old Style" w:ascii="Bookman Old Style" w:hAnsi="Bookman Old Style"/>
        </w:rPr>
        <w:t xml:space="preserve">Om te betuigen, dat Hij is Degene, Die van God verordend is tot een Rechter van levenden en doden. Hand. I0 : 42b </w:t>
      </w:r>
    </w:p>
    <w:p>
      <w:pPr>
        <w:pStyle w:val="Normaalweb"/>
        <w:spacing w:before="0" w:after="0"/>
        <w:jc w:val="both"/>
        <w:rPr>
          <w:rFonts w:ascii="Bookman Old Style" w:hAnsi="Bookman Old Style" w:cs="Bookman Old Style"/>
        </w:rPr>
      </w:pPr>
      <w:r>
        <w:rPr>
          <w:rFonts w:cs="Bookman Old Style" w:ascii="Bookman Old Style" w:hAnsi="Bookman Old Style"/>
        </w:rPr>
        <w:t xml:space="preserve">Iemand met redelijke argumenten overtuigen, dat er een God is en een hemel, een hel en een duivel, of dat Jezus beter is dan Boeddha en Mohammed, dat lukt natuurlijk nooit. Op die manier iemand tot een christen proberen te maken, dat is een doodlopende weg. Onbewust immers gaat men dan uit van de gedachte, dat de mens redelijk genoeg is om tot geloof te komen. Maar' s mensen rede is verduisterd.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Evenzo is het verkeerd om te denken, dat de mens niet onwillig is om te geloven en dat we hem daarom alleen maar flink moeten aansporen om hem zover te krijgen. Men beweert dan: 'De Bijbel beveelt de mens te geloven; dus kan die mens het ook; anders zou dat bevel zinloos zijn'. Maar dat is natuurlijk al evenmin waar. 's Mensen wil is God - vijandig, weerbarstig en slaafs gebonden aan hartstochten. </w:t>
      </w:r>
    </w:p>
    <w:p>
      <w:pPr>
        <w:pStyle w:val="Normaalweb"/>
        <w:spacing w:before="0" w:after="0"/>
        <w:jc w:val="both"/>
        <w:rPr>
          <w:rFonts w:ascii="Bookman Old Style" w:hAnsi="Bookman Old Style" w:cs="Bookman Old Style"/>
        </w:rPr>
      </w:pPr>
      <w:r>
        <w:rPr>
          <w:rFonts w:cs="Bookman Old Style" w:ascii="Bookman Old Style" w:hAnsi="Bookman Old Style"/>
        </w:rPr>
        <w:t xml:space="preserve">Wij zijn verduisterd door en gekluisterd aan de macht der zonde. En toch is het mogelijk, dat een mens tot geloof komt. Want wat bij de mensen onmogelijk is, is mogelijk bij God. Het geloof is een Godswonder. En dat Godswonder vindt plaats in de weg van het Woord.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Petrus zegt tot Cornelius: 'En heeft ons geboden tot het volk te prediken en te betuigen ... ' Dat wil zeggen: in Gods Naam, indringend en met klem opkomen voor Gods zaak. Dagen voor de Rechterstoel van Christus. Zo doet Petrus het ten aanhoren van allen, die in Cornelius' huis zij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Meer kan ook een dominee niet doen op de kansel. Meer kunnen een vader en moeder niet doen in het gezin. Maar als we zelf aan de weet zijn gekomen, wat het is om Christus tot een Rechter te hebben, dan betuigen we dit alles als tot de dood verwezen. Als we er zelf weet van hebben, wat het is, om als een brandhout uit het vuur gerukt te zijn, dan betuigen we dit alles als uit de dood verrezen. En geloof dan maar, dat God er wat mee doet. Want Zijn Woord keert nooit ledig weder.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Als John Bunyan voor zijn hoorders stond, leek het, alsof hij zo uit de dood was opgestaan. Die man kwam van de overkant van de tijd. En hij had een boodschap voor zijn tijd.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Zoiets maakt ons prediken in de goede zin van het woord: zwaarwichtig. Kent u het? Hoe zei Jeremia dat ook weer: 'Heere, Gij hebt mij overreed ... Gij zijt mij te sterk geweest' (Jer. 20 : 7).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Lezen: Efeze 2 : 1-10</w:t>
      </w:r>
      <w:r>
        <w:br w:type="page"/>
      </w:r>
    </w:p>
    <w:p>
      <w:pPr>
        <w:pStyle w:val="Normaalweb"/>
        <w:jc w:val="both"/>
        <w:rPr>
          <w:rFonts w:ascii="Bookman Old Style" w:hAnsi="Bookman Old Style" w:cs="Bookman Old Style"/>
          <w:i/>
          <w:i/>
          <w:iCs/>
        </w:rPr>
      </w:pPr>
      <w:r>
        <w:rPr>
          <w:rFonts w:cs="Bookman Old Style" w:ascii="Bookman Old Style" w:hAnsi="Bookman Old Style"/>
          <w:i/>
          <w:iCs/>
        </w:rPr>
        <w:t xml:space="preserve">ER WORDT ALARM GESLAGEN </w:t>
      </w:r>
    </w:p>
    <w:p>
      <w:pPr>
        <w:pStyle w:val="Normaalweb"/>
        <w:jc w:val="both"/>
        <w:rPr>
          <w:rFonts w:ascii="Bookman Old Style" w:hAnsi="Bookman Old Style" w:cs="Bookman Old Style"/>
        </w:rPr>
      </w:pPr>
      <w:r>
        <w:rPr>
          <w:rFonts w:cs="Bookman Old Style" w:ascii="Bookman Old Style" w:hAnsi="Bookman Old Style"/>
        </w:rPr>
        <w:t xml:space="preserve">Tot een Rechter van levenden en doden. Hand. I0 : 42 slot </w:t>
      </w:r>
    </w:p>
    <w:p>
      <w:pPr>
        <w:pStyle w:val="Normaalweb"/>
        <w:spacing w:before="0" w:after="0"/>
        <w:jc w:val="both"/>
        <w:rPr>
          <w:rFonts w:ascii="Bookman Old Style" w:hAnsi="Bookman Old Style" w:cs="Bookman Old Style"/>
        </w:rPr>
      </w:pPr>
      <w:r>
        <w:rPr>
          <w:rFonts w:cs="Bookman Old Style" w:ascii="Bookman Old Style" w:hAnsi="Bookman Old Style"/>
        </w:rPr>
        <w:t xml:space="preserve">Er wordt alarm geslagen in het huis van de Romeinse hoofdman over honderd, Cornelius. Is er brand? Is er ergens een oorlog uitgebroken soms? Nee, veel erger. De Wereldrechter staat te komen, Jezus Christus. Houdt u gereed, mensen. Zo preekt Petrus. Net als Jona lang geleden in Ninevé: 'Nog veertig dagen, dan zal Ninevé worden omgekeerd' (Jona 2 : 4).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U denkt misschien: Zo'n dominee houdt geen. sterveling in de kerk. Zo'n onrustzaaier. Spreek ons van zachte dingen. Zeg liever: 'Mens, u hebt uw Bijbel stukgelezen; u hebt knap veel belangstelling voor hogere dingen; bij u kan er niet alles meer mee door; heus, het zit wel goed met u'. Maar dat deed Petrus nu net precies niet. Want hij wist opperbest, dat Cornelius gevaar liep om vrede voor zijn verontruste geweten te zoeken in vrome daden, in heilige hartsgestalten, in diepe ervaringen. Veel meer had die heidense man bij de Joden nooit geleerd. Maar Petrus slaat het er allemaal tussenuit. En hij houdt tenslotte maar één adres over, waarheen hij die Godzoeker Cornelius verwijst: Jezus Christus en Zijn genade.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Er wordt alarm geslagen bij u thuis, als u deze regels in dit dagboek leest. U bent misschien nog een mens, die erg op uw eigen eer gesteld bent. U bent misschien nog een mens, die net zo materialistisch is als de wereld van vandaag. U leeft misschien nog zo onbekommerd voort, alsof er geen vuiltje aan de lucht is.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Weet u, wat zo heerlijk is? Als u een dode zou zijn en Jezus kwam als Rechter, zouden deze woorden u niet meer baten. Maar nu u een levende bent en Jezus komt als Rechter, kunt u het oordeel ontvlieden. Wie in Hem gelooft, heeft eeuwig lev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Er was eens een man, die bij een verkeersongeval in het water terecht was gekomen. Een voorbijganger wist hem op het nippertje te redden. Een maand of wat later stond die man voor de rechter óm zich te verantwoorden over zijn verkeersovertreding vlak voor het ongeval. 'Weet u', zei toen de rechter tegen hem, 'dat ik het was, die u indertijd uit het water heb gehaald? Toen was ik uw redder. Nu ben ik uw rechter'.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Zou dat niet meevallen, als Jezus straks uw Rechter is, wanneer Hij nu in de nood uw Redder is geweest?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Lezen: Hebreeën 10 : 19-39</w:t>
      </w:r>
      <w:r>
        <w:br w:type="page"/>
      </w:r>
    </w:p>
    <w:p>
      <w:pPr>
        <w:pStyle w:val="Normaalweb"/>
        <w:jc w:val="both"/>
        <w:rPr>
          <w:rFonts w:ascii="Bookman Old Style" w:hAnsi="Bookman Old Style" w:cs="Bookman Old Style"/>
          <w:i/>
          <w:i/>
          <w:iCs/>
        </w:rPr>
      </w:pPr>
      <w:r>
        <w:rPr>
          <w:rFonts w:cs="Bookman Old Style" w:ascii="Bookman Old Style" w:hAnsi="Bookman Old Style"/>
          <w:i/>
          <w:iCs/>
        </w:rPr>
        <w:t xml:space="preserve">NAAR 'T OUD PROFETISCH WOORD </w:t>
      </w:r>
    </w:p>
    <w:p>
      <w:pPr>
        <w:pStyle w:val="Normaalweb"/>
        <w:jc w:val="both"/>
        <w:rPr>
          <w:rFonts w:ascii="Bookman Old Style" w:hAnsi="Bookman Old Style" w:cs="Bookman Old Style"/>
        </w:rPr>
      </w:pPr>
      <w:r>
        <w:rPr>
          <w:rFonts w:cs="Bookman Old Style" w:ascii="Bookman Old Style" w:hAnsi="Bookman Old Style"/>
        </w:rPr>
        <w:t>Dezen geven getuigenis al de profeten ...Hand. 10 : 43 a</w:t>
      </w:r>
    </w:p>
    <w:p>
      <w:pPr>
        <w:pStyle w:val="Normaalweb"/>
        <w:spacing w:before="0" w:after="0"/>
        <w:jc w:val="both"/>
        <w:rPr>
          <w:rFonts w:ascii="Bookman Old Style" w:hAnsi="Bookman Old Style" w:cs="Bookman Old Style"/>
        </w:rPr>
      </w:pPr>
      <w:r>
        <w:rPr>
          <w:rFonts w:cs="Bookman Old Style" w:ascii="Bookman Old Style" w:hAnsi="Bookman Old Style"/>
        </w:rPr>
        <w:t xml:space="preserve">Petrus gaat in het huis van Cornelius zijn boekje niet te buiten. Of liever: hij houdt zich strikt aan het oud - profetisch Woord. Want al de profeten immers, Jesaja, Ezechiël, Daniël ... hadden zij niet dezelfde boodschap gebracht? De boodschap van genade voor zondaren? De boodschap van een Messias voor ieder, die gelooft?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Petrus heeft er eerst zelf wel wat moeite mee gehad om te geloven, dat die boodschap ook gebracht kon worden aan heidenen. Maar al zegt hij dan in zijn toespraak ten huize van Cornelius, dat de boodschap voor het volk van Israël geldt, aan het eind van zijn rede wordt het: voor een ieder, die gelooft. Cornelius kan bij Israël gerekend worden, als hij gelooft. Richard Baxter, een Engelse predikant heeft eens gezegd: 'Ik dank God voor dat woord: een ieder. Want als de Heere in Zijn barmhartigheid gezegd had, dat Hij Zich over Richard Baxter zou ontfermen, dan zou mijn arglistig hart op de gedachte kunnen komen, dat Hij een andere Richard Baxter bedoeld had. Maar nu God zegt 'Een ieder; nu is alle reden tot twijfel ten enenmale weggenomen. Want ik weet: onder een ieder is de slechtste van alle Richard Baxters begrepen en daarom ook ik'.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Cornelius had een gezicht gehad. Maar in dat gezicht lag niet de grond voor die man om te geloven, dat God hem aannam. Het lag uitsluitend in het oud - profetisch beloftewoord, hem door Petrus gebracht. 'Ja', zegt u, 'maar daar is toch wel een voorwaarde aan verbonden. Lezen we niet, dat Petrus zegt: 'Een ieder, die gelooft'? En waar haal ik dat geloof vandaan? Is het geloof niet een gave Gods?'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Luister nog even goed. Het woord voorwaarde deugt niet. Nooit meer gebruiken a. u. b. Het lijkt dan immers werkelijk wel, alsof wij eerst zover moeten komen, dat we geloven kunnen en dat dan vervolgens de beloften van God wel voor ons zijn. Maar dat redt u immers nooit. Want zo goed bedoeld als Gods belofte is: een iegelijk ... , zo kwaadwillig en weerbarstig zijn wij, als 't over geloof gaat. Maar wat zei u ook weer? Dat het geloof een gave Gods is? Goed gezegd. Als God u dan een belofte geeft, vraag het geloof er dan maar bij.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Vergeving der zonden in Zijn Naam. Dat te geloven maakt voor eeuwig mij zalig en blij.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Lezen: Jesaja 55 : 1-13</w:t>
      </w:r>
      <w:r>
        <w:br w:type="page"/>
      </w:r>
    </w:p>
    <w:p>
      <w:pPr>
        <w:pStyle w:val="Normaalweb"/>
        <w:jc w:val="both"/>
        <w:rPr>
          <w:rFonts w:ascii="Bookman Old Style" w:hAnsi="Bookman Old Style" w:cs="Bookman Old Style"/>
        </w:rPr>
      </w:pPr>
      <w:r>
        <w:rPr>
          <w:rFonts w:cs="Bookman Old Style" w:ascii="Bookman Old Style" w:hAnsi="Bookman Old Style"/>
          <w:i/>
          <w:iCs/>
        </w:rPr>
        <w:t>KAN IK OOIT ZALIG WORDEN?</w:t>
      </w:r>
    </w:p>
    <w:p>
      <w:pPr>
        <w:pStyle w:val="Normaalweb"/>
        <w:jc w:val="both"/>
        <w:rPr>
          <w:rFonts w:ascii="Bookman Old Style" w:hAnsi="Bookman Old Style" w:cs="Bookman Old Style"/>
        </w:rPr>
      </w:pPr>
      <w:r>
        <w:rPr>
          <w:rFonts w:cs="Bookman Old Style" w:ascii="Bookman Old Style" w:hAnsi="Bookman Old Style"/>
        </w:rPr>
        <w:t xml:space="preserve">Vergeving der zonden ... door Zijn Naam. Hand. 10 : 43 slot </w:t>
      </w:r>
    </w:p>
    <w:p>
      <w:pPr>
        <w:pStyle w:val="Normaalweb"/>
        <w:spacing w:before="0" w:after="0"/>
        <w:jc w:val="both"/>
        <w:rPr>
          <w:rFonts w:ascii="Bookman Old Style" w:hAnsi="Bookman Old Style" w:cs="Bookman Old Style"/>
        </w:rPr>
      </w:pPr>
      <w:r>
        <w:rPr>
          <w:rFonts w:cs="Bookman Old Style" w:ascii="Bookman Old Style" w:hAnsi="Bookman Old Style"/>
        </w:rPr>
        <w:t xml:space="preserve">De vergeving der zonden is het mooiste cadeau, dat God aan mensen geeft. Het is zo mooi, omdat het een geweldige vrede des harten met zich meebrengt. Als God zonden vergeeft, vergeeft Hij ze allemaal, verborgen en openlijke zonden, zonden van bedrijf en van nalatigheid, zonden tegen Hem en zonden tegen onze naasten ... , zonden van vandaag, van gisteren en zelfs van morg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Geloof dat maar. .. eens. Een predikant vroeg zich eens af, bang en vertwijfeld, of deze vergeving der zonden ook voor hem gold. Hem was zoveel te vergeven. Niemand leek hem te kunnen troosten. Toen op een dag zei één van zijn collega's tegen hem: 'U vreest, dat u verloren gaat, hoewel u hier op aarde Gods Woord gepreekt hebt. Maar zeg eens: 'Wat zou u doen, als God u straks naar de plaats der pijniging zond?' 'Wat ik daar zou doen?', antwoordde de moedeloze dominee. 'Ik denk, dat ik ondanks alles ermee door zou gaan om Gods Woord te verkondigen. Al zou het nooit meer kunnen baten, ik zou het toch niet kunnen laten'. Waarop zijn collega antwoordde: 'Wel, dan zou de satan u gauw genoeg wegsturen, man. Want zulke onderdanen kan hij in zijn Rijk niet gebruiken'. Dit antwoord troostte de dienaar des Woords. Hij ging weer moedig aan het werk. Als wij het niet laten kunnen om Gods Woord te verkondigen, zelfs al zou het nooit iemand baten, hoeveel te meer reden hebben wij dan om dat te doen, nu het nog voor velen tot eeuwige zegen kan zijn? 'Ik geloof de vergeving der zond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De vergeving der zonden doorleven. En de vergeving der zonden prediken. Dat zijn de twee mooiste dingen, die er op aarde bestaan 'Geef mij een punt', zei iemand in de oudheid, 'en ik zal de wereld uit zijn voegen tillen'. De vergeving der zonden is zo'n punt, waardoor als met een hefboom (de hefboom van Gods ondoorgrondelijke barmhartigheid) de wereld uit haar voegen wordt getild.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Bij zoveel liefde, bij zoveel aanbod van liefde, moet u het u nog eens afvragen: 'Kan ik ook zalig worden?'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cs="Bookman Old Style"/>
        </w:rPr>
      </w:pPr>
      <w:r>
        <w:rPr>
          <w:rFonts w:cs="Bookman Old Style" w:ascii="Bookman Old Style" w:hAnsi="Bookman Old Style"/>
        </w:rPr>
        <w:t xml:space="preserve">Lezen: Psalm 32 :1-11 </w:t>
      </w:r>
    </w:p>
    <w:p>
      <w:pPr>
        <w:pStyle w:val="Normaalweb"/>
        <w:spacing w:before="0" w:after="0"/>
        <w:jc w:val="both"/>
        <w:rPr>
          <w:rFonts w:ascii="Bookman Old Style" w:hAnsi="Bookman Old Style" w:cs="Bookman Old Style"/>
        </w:rPr>
      </w:pPr>
      <w:r>
        <w:rPr>
          <w:rFonts w:cs="Bookman Old Style" w:ascii="Bookman Old Style" w:hAnsi="Bookman Old Style"/>
        </w:rPr>
      </w:r>
    </w:p>
    <w:p>
      <w:pPr>
        <w:pStyle w:val="Normaalweb"/>
        <w:spacing w:before="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alweb"/>
        <w:spacing w:before="0" w:after="0"/>
        <w:jc w:val="both"/>
        <w:rPr>
          <w:rFonts w:ascii="Bookman Old Style" w:hAnsi="Bookman Old Style" w:cs="Bookman Old Style"/>
        </w:rPr>
      </w:pPr>
      <w:r>
        <w:rPr>
          <w:rFonts w:cs="Bookman Old Style" w:ascii="Bookman Old Style" w:hAnsi="Bookman Old Style"/>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In dit document zijn 31 meditaties van mijn hand opgenomen over perikopen uit het boek Handelingen (hoofdstuk 1, 22 tot hoofdstuk 10, 43).. Eerder gepubliceerd in het bijbels dagboek ‘ER ZIJ LICHT’; vijfde druk; Houten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29:00Z</dcterms:created>
  <dc:creator> </dc:creator>
  <dc:description/>
  <dc:language>en-US</dc:language>
  <cp:lastModifiedBy> </cp:lastModifiedBy>
  <cp:lastPrinted>2014-05-25T20:43:00Z</cp:lastPrinted>
  <dcterms:modified xsi:type="dcterms:W3CDTF">2015-07-20T16:36:00Z</dcterms:modified>
  <cp:revision>34</cp:revision>
  <dc:subject/>
  <dc:title>GETUIGEN VAN ZIJN OPSTANDING </dc:title>
</cp:coreProperties>
</file>